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οδ. 2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ΒΕΒΑΙΩΣΗ – ΔΗΛΩΣΗ ΕΡΓΟΔΟΤΗ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ραφόμενος εργοδότης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επιχείρησης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Μ. (Αγορά Ενσήμων ΙΚΑ) ……………………………ΤΗΛ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Στοιχεία Ταυτότητας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ω και δηλώνω υπεύθυνα, με την παρούσα μου και έχοντας γνώση των συνεπειών του νόμου, για ψευδή δήλωση, ότι η ασφαλισμένη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με Α.Μ. ΙΚΑ ………………………………. κατά την έναρξη της ειδικής άδειας προστασίας μητρότητας, βρίσκεται σε ενεργό εργασιακή σχέση με την επιχείρησή μ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νωτέρω ασφαλισμένη προσλήφθηκε την ……………………………….με σύμβαση εξαρτημένης εργασίας αορίστου/ ορισμένου χρόνου με πλήρη /μερική απασχόλησης(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Η ημερομηνία λήξης της σύμβασης ορισμένου χρόνου είναι η …………………….)</w:t>
      </w:r>
    </w:p>
    <w:p>
      <w:pPr>
        <w:pStyle w:val="TextBodyIndent"/>
        <w:rPr/>
      </w:pPr>
      <w:r>
        <w:rPr/>
        <w:t>Κατά την έναρξη της ειδικής άδειας προστασίας της μητρότητας οι μηνιαίες αποδοχές ή το ημερομίσθιο της ήταν…………………………ευρώ (…..………….€) ή (σε περίπτωση μερικής απασχόλησης ο μέσος όρος των ωρών του εξαμήνου που προηγείτο της άδειας κυοφορίας είναι ………………………. ώρες ημερησίως)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ασφαλισμένη έλαβε την ισόχρονη προς το μειωμένο ωράριο άδεια (μετά τη λήξη της κυοφορίας – λοχείας) από…………………..έως……………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Έλαβε κανονική άδεια (2) από …………………..έως………………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ειδική άδεια προστασίας της μητρότητας χορηγήθηκε από την επιχείρησή μας για το διάστημα από …………………έως…………………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Ταμείο Επικουρικής Ασφάλισης της ανωτέρω είναι το ………………………………...  και οι εισφορές ανέρχονται σε ……………% για τον εργοδότη και ……………% για την εργαζόμενη (άρθρο 36 Ν. 3996/201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βεβαίωση αυτή δίνεται στην ανωτέρω μισθωτό για να την χρησιμοποιήσει στον ΟΑΕΔ, προκειμένου να της χορηγηθεί η ειδική παροχή προστασίας μητρότητα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</w:rPr>
        <w:t>ΗΜΕΡΟΜΗΝ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/……/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 xml:space="preserve">                   ΣΦΡΑΓΙΔΑ -ΥΠΟΓΡΑΦΗ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Διαγράφεται η ένδειξη που δεν χρειάζεται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  Εφόσον χορηγήθηκ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FILENAME \p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/tmp/in/input.doc</w:t>
    </w:r>
    <w:r>
      <w:rPr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26:00Z</dcterms:created>
  <dc:creator>pc3</dc:creator>
  <dc:description/>
  <dc:language>en-US</dc:language>
  <cp:lastModifiedBy>USER</cp:lastModifiedBy>
  <cp:lastPrinted>2012-07-04T13:55:00Z</cp:lastPrinted>
  <dcterms:modified xsi:type="dcterms:W3CDTF">2017-09-09T19:26:00Z</dcterms:modified>
  <cp:revision>3</cp:revision>
  <dc:subject/>
  <dc:title>ΒΕΒΑΙΩΣΗ – ΔΗΛΩΣΗ ΕΡΓΟΔΟΤΗ</dc:title>
</cp:coreProperties>
</file>