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ΒΕΒΑΙΩΣΗ – ΔΗΛΩΣΗ ΕΡΓΟΔΟΤ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αφόμενος εργοδότης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επιχείρησης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.Μ. (Αγορά Ενσήμων ΙΚΑ) ……………………………ΤΗΛ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τοιχεία Ταυτότητας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ω και δηλώνω υπεύθυνα, με την παρούσα μου και έχοντας γνώση των συνεπειών του νόμου, για ψευδή δήλωση, ότι η ασφαλισμένη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.Μ. ΙΚΑ ………………………………. βρίσκεται σε εργασιακή σχέση με την επιχείρησή μας από ……………………………….διέκοψε την εργασία της την ……………………………………λόγω κυοφορίας, ύστερα από σχετική γνωμάτευση του γιατρού του ΙΚ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έναρξη της αποχής οι μηνιαίες αποδοχές ή το ημερομίσθιο της ήταν……………………………………………………………ευρώ (…..………….€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επιχείρηση υποχρεώνεται να καταβάλει αποδοχές, σύμφωνα με τις διατάξεις του άρθρου 657 – 658 του Α.Κ. για το χρονικό διάστημα από ………………………………………έως 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βεβαίωση αυτή δίνεται στην ανωτέρω μισθωτό για να την χρησιμοποιήσει στον ΟΑΕΔ, προκειμένου να της καταβληθούν οι συμπληρωματικές παροχές μητρότητας, σύμφωνα με το με αριθμ. 776/1977 Π.Δ. (ΦΕΚ Α΄ 250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ΗΜΕΡΟΜΗΝ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ΣΦΡΑΓΙΔΑ -ΥΠΟΓΡΑΦΗ</w:t>
      </w:r>
    </w:p>
    <w:sectPr>
      <w:footerReference w:type="default" r:id="rId2"/>
      <w:type w:val="nextPage"/>
      <w:pgSz w:w="11906" w:h="16838"/>
      <w:pgMar w:left="1800" w:right="1466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fldChar w:fldCharType="begin"/>
    </w:r>
    <w:r>
      <w:rPr>
        <w:sz w:val="12"/>
        <w:b/>
        <w:bCs/>
        <w:rFonts w:cs="Arial" w:ascii="Arial" w:hAnsi="Arial"/>
      </w:rPr>
      <w:instrText xml:space="preserve"> FILENAME </w:instrText>
    </w:r>
    <w:r>
      <w:rPr>
        <w:sz w:val="12"/>
        <w:b/>
        <w:bCs/>
        <w:rFonts w:cs="Arial" w:ascii="Arial" w:hAnsi="Arial"/>
      </w:rPr>
      <w:fldChar w:fldCharType="separate"/>
    </w:r>
    <w:r>
      <w:rPr>
        <w:sz w:val="12"/>
        <w:b/>
        <w:bCs/>
        <w:rFonts w:cs="Arial" w:ascii="Arial" w:hAnsi="Arial"/>
      </w:rPr>
      <w:t>input.doc</w:t>
    </w:r>
    <w:r>
      <w:rPr>
        <w:sz w:val="12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27:00Z</dcterms:created>
  <dc:creator>pc3</dc:creator>
  <dc:description/>
  <dc:language>en-US</dc:language>
  <cp:lastModifiedBy>USER</cp:lastModifiedBy>
  <cp:lastPrinted>2010-09-29T10:23:00Z</cp:lastPrinted>
  <dcterms:modified xsi:type="dcterms:W3CDTF">2017-09-09T19:27:00Z</dcterms:modified>
  <cp:revision>2</cp:revision>
  <dc:subject/>
  <dc:title>ΒΕΒΑΙΩΣΗ – ΔΗΛΩΣΗ ΕΡΓΟΔΟΤΗ</dc:title>
</cp:coreProperties>
</file>