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 xml:space="preserve">ΚΑΤΑΣΤΑΤΙΚΟ </w:t>
      </w:r>
      <w:r>
        <w:rPr>
          <w:b/>
          <w:bCs/>
        </w:rPr>
        <w:br/>
      </w:r>
      <w:r>
        <w:rPr>
          <w:rStyle w:val="StrongEmphasis"/>
        </w:rPr>
        <w:t>ΑΣΤΙΚΗΣ ΜΗ ΚΕΡΔΟΣΚΟΠΙΚΗΣ ΕΤΑΙΡΕΙΑΣ</w:t>
      </w:r>
    </w:p>
    <w:p>
      <w:pPr>
        <w:pStyle w:val="Web"/>
        <w:jc w:val="center"/>
        <w:rPr/>
      </w:pPr>
      <w:r>
        <w:rPr>
          <w:rStyle w:val="StrongEmphasis"/>
        </w:rPr>
        <w:t xml:space="preserve">ΜΕ ΤΗΝ ΕΠΩΝΥΜΙΑ </w:t>
      </w:r>
    </w:p>
    <w:p>
      <w:pPr>
        <w:pStyle w:val="Web"/>
        <w:jc w:val="center"/>
        <w:rPr/>
      </w:pPr>
      <w:r>
        <w:rPr>
          <w:rStyle w:val="StrongEmphasis"/>
        </w:rPr>
        <w:t xml:space="preserve">«………………………………………………………» </w:t>
      </w:r>
    </w:p>
    <w:p>
      <w:pPr>
        <w:pStyle w:val="Web"/>
        <w:jc w:val="both"/>
        <w:rPr/>
      </w:pPr>
      <w:r>
        <w:rPr/>
        <w:t>Στ………………………</w:t>
      </w:r>
      <w:r>
        <w:rPr>
          <w:lang w:val="en-US"/>
        </w:rPr>
        <w:t>……………</w:t>
      </w:r>
      <w:r>
        <w:rPr/>
        <w:t>. (τόπος), σήμερα ………. (ημερομηνία) οι εδώ συμβαλλόμενοι:</w:t>
      </w:r>
    </w:p>
    <w:p>
      <w:pPr>
        <w:pStyle w:val="Web"/>
        <w:jc w:val="both"/>
        <w:rPr/>
      </w:pPr>
      <w:r>
        <w:rPr/>
        <w:t>1. …………………..</w:t>
      </w:r>
    </w:p>
    <w:p>
      <w:pPr>
        <w:pStyle w:val="Web"/>
        <w:jc w:val="both"/>
        <w:rPr/>
      </w:pPr>
      <w:r>
        <w:rPr/>
        <w:t>2. ………………….</w:t>
      </w:r>
    </w:p>
    <w:p>
      <w:pPr>
        <w:pStyle w:val="Web"/>
        <w:jc w:val="both"/>
        <w:rPr/>
      </w:pPr>
      <w:r>
        <w:rPr/>
        <w:t>3. ………………….. κ.λπ.</w:t>
      </w:r>
    </w:p>
    <w:p>
      <w:pPr>
        <w:pStyle w:val="Web"/>
        <w:jc w:val="both"/>
        <w:rPr/>
      </w:pPr>
      <w:r>
        <w:rPr/>
        <w:t xml:space="preserve">συμφώνησαν να συστήσουν αστική μη κερδοσκοπική εταιρεία, της οποίας θα είναι εταίροι, συναποδέχθηκαν δε τα ακόλουθα: </w:t>
      </w:r>
    </w:p>
    <w:p>
      <w:pPr>
        <w:pStyle w:val="Web"/>
        <w:jc w:val="both"/>
        <w:rPr/>
      </w:pPr>
      <w:r>
        <w:rPr>
          <w:rStyle w:val="StrongEmphasis"/>
          <w:u w:val="single"/>
        </w:rPr>
        <w:t>Άρθρο 1: ΣΥΣΤΑΣΗ, ΕΠΩΝΥΜΙΑ</w:t>
      </w:r>
    </w:p>
    <w:p>
      <w:pPr>
        <w:pStyle w:val="Web"/>
        <w:jc w:val="both"/>
        <w:rPr/>
      </w:pPr>
      <w:r>
        <w:rPr/>
        <w:t>Συστήνεται αστική μη κερδοσκοπική εταιρεία, διεπόμενη από τα άρθρα 741 επ. Αστικού Κώδικα, με την επωνυμία «…………………………….». Η εταιρεία θα μπορεί να χρησιμοποιεί την επωνυμία της και με λατινικά στοιχεία ή σε μετάφραση.</w:t>
      </w:r>
    </w:p>
    <w:p>
      <w:pPr>
        <w:pStyle w:val="Web"/>
        <w:jc w:val="both"/>
        <w:rPr/>
      </w:pPr>
      <w:r>
        <w:rPr>
          <w:rStyle w:val="StrongEmphasis"/>
          <w:u w:val="single"/>
        </w:rPr>
        <w:t>Άρθρο 2: ΕΔΡΑ</w:t>
      </w:r>
    </w:p>
    <w:p>
      <w:pPr>
        <w:pStyle w:val="Web"/>
        <w:jc w:val="both"/>
        <w:rPr/>
      </w:pPr>
      <w:r>
        <w:rPr/>
        <w:t>Ως έδρα της εταιρείας ορίζεται …………………. και συγκεκριμένα η οδός ……………. Η εταιρεία μπορεί να ιδρύει παραρτήματα ή γραφεία και σε άλλες περιοχές της Ελλάδος.</w:t>
      </w:r>
    </w:p>
    <w:p>
      <w:pPr>
        <w:pStyle w:val="Web"/>
        <w:jc w:val="both"/>
        <w:rPr/>
      </w:pPr>
      <w:r>
        <w:rPr>
          <w:rStyle w:val="StrongEmphasis"/>
          <w:u w:val="single"/>
        </w:rPr>
        <w:t>Άρθρο 3: ΣΚΟΠΟΣ</w:t>
      </w:r>
    </w:p>
    <w:p>
      <w:pPr>
        <w:pStyle w:val="Web"/>
        <w:jc w:val="both"/>
        <w:rPr/>
      </w:pPr>
      <w:r>
        <w:rPr/>
        <w:t>Σκοπός της εταιρείας θα είναι [π.χ.] η προβολή της τέχνης της όπερας και της κλασικής μουσικής, η υποστήριξη της Εθνικής Λυρικής Σκηνής και της Κρατικής Ορχήστρας Αθηνών κ.λπ., με την διοργάνωση σχετικών εκδηλώσεων, ιδίως:</w:t>
      </w:r>
    </w:p>
    <w:p>
      <w:pPr>
        <w:pStyle w:val="Web"/>
        <w:jc w:val="both"/>
        <w:rPr/>
      </w:pPr>
      <w:r>
        <w:rPr/>
        <w:t>α) ………………</w:t>
      </w:r>
    </w:p>
    <w:p>
      <w:pPr>
        <w:pStyle w:val="Web"/>
        <w:jc w:val="both"/>
        <w:rPr/>
      </w:pPr>
      <w:r>
        <w:rPr/>
        <w:t>β) ………………</w:t>
      </w:r>
    </w:p>
    <w:p>
      <w:pPr>
        <w:pStyle w:val="Web"/>
        <w:jc w:val="both"/>
        <w:rPr/>
      </w:pPr>
      <w:r>
        <w:rPr/>
        <w:t>γ) ………………</w:t>
      </w:r>
    </w:p>
    <w:p>
      <w:pPr>
        <w:pStyle w:val="Web"/>
        <w:jc w:val="both"/>
        <w:rPr/>
      </w:pPr>
      <w:r>
        <w:rPr/>
        <w:t>δ) καθώς και κάθε συναφής εκδήλωση.</w:t>
      </w:r>
    </w:p>
    <w:p>
      <w:pPr>
        <w:pStyle w:val="Web"/>
        <w:jc w:val="both"/>
        <w:rPr/>
      </w:pPr>
      <w:r>
        <w:rPr/>
        <w:t>Για την επίτευξη των ως άνω σκοπών η εταιρεία θα μπορεί να ενεργεί όλες τις προσήκουσες πράξεις.</w:t>
      </w:r>
    </w:p>
    <w:p>
      <w:pPr>
        <w:pStyle w:val="Web"/>
        <w:jc w:val="both"/>
        <w:rPr/>
      </w:pPr>
      <w:r>
        <w:rPr>
          <w:rStyle w:val="StrongEmphasis"/>
          <w:u w:val="single"/>
        </w:rPr>
        <w:t>Άρθρο 4: ΔΙΑΡΚΕΙΑ ΕΤΑΙΡΕΙΑΣ</w:t>
      </w:r>
    </w:p>
    <w:p>
      <w:pPr>
        <w:pStyle w:val="Web"/>
        <w:jc w:val="both"/>
        <w:rPr/>
      </w:pPr>
      <w:r>
        <w:rPr/>
        <w:t>Η διάρκεια της εταιρείας ορίζεται ………………., ήτοι έως την ……………... Εάν η εταιρεία συνεχίσει τις εργασίες της και μετά την ως άνω ημερομηνία θα θεωρείται ότι παρατάθηκε για αόριστο χρόνο.</w:t>
      </w:r>
    </w:p>
    <w:p>
      <w:pPr>
        <w:pStyle w:val="Web"/>
        <w:jc w:val="both"/>
        <w:rPr/>
      </w:pPr>
      <w:r>
        <w:rPr>
          <w:rStyle w:val="StrongEmphasis"/>
          <w:u w:val="single"/>
        </w:rPr>
        <w:t xml:space="preserve">Άρθρο 5: ΕΙΣΦΟΡΕΣ </w:t>
      </w:r>
    </w:p>
    <w:p>
      <w:pPr>
        <w:pStyle w:val="Web"/>
        <w:jc w:val="both"/>
        <w:rPr/>
      </w:pPr>
      <w:r>
        <w:rPr/>
        <w:t>Για την επίτευξη του εταιρικού σκοπού οι εταίροι συμφωνούν να εισφέρουν στην εταιρεία τις κατωτέρω εισφορές:</w:t>
      </w:r>
    </w:p>
    <w:p>
      <w:pPr>
        <w:pStyle w:val="Web"/>
        <w:jc w:val="both"/>
        <w:rPr/>
      </w:pPr>
      <w:r>
        <w:rPr/>
        <w:t>Ο εταίρος …….. θα εισφέρει Ευρώ ……….</w:t>
      </w:r>
    </w:p>
    <w:p>
      <w:pPr>
        <w:pStyle w:val="Web"/>
        <w:jc w:val="both"/>
        <w:rPr/>
      </w:pPr>
      <w:r>
        <w:rPr/>
        <w:t>Ο εταίρος ……… θα εισφέρει την χρήση του ακινήτου που βρίσκεται στην θέση ……..</w:t>
      </w:r>
    </w:p>
    <w:p>
      <w:pPr>
        <w:pStyle w:val="Web"/>
        <w:jc w:val="both"/>
        <w:rPr/>
      </w:pPr>
      <w:r>
        <w:rPr/>
        <w:t>Ο εταίρος ……… θα εισφέρει την χρήση του αρχείου του και της δισκοθήκης του στα μέλη της εταιρείας κ.λπ..</w:t>
      </w:r>
    </w:p>
    <w:p>
      <w:pPr>
        <w:pStyle w:val="Web"/>
        <w:jc w:val="both"/>
        <w:rPr/>
      </w:pPr>
      <w:r>
        <w:rPr>
          <w:rStyle w:val="StrongEmphasis"/>
          <w:u w:val="single"/>
        </w:rPr>
        <w:t>Άρθρο 6: ΠΟΡΟΙ ΤΗΣ ΕΤΑΙΡΕΙΑΣ</w:t>
      </w:r>
    </w:p>
    <w:p>
      <w:pPr>
        <w:pStyle w:val="Web"/>
        <w:jc w:val="both"/>
        <w:rPr/>
      </w:pPr>
      <w:r>
        <w:rPr/>
        <w:t>Εκτός των ως άνω εισφορών οι πόροι της εταιρείας είναι: δωρεές και χορηγίες φυσικών και νομικών προσώπων, κληρονομιές ή κληροδοσίες, έσοδα από λαχειοφόρους αγορές, χοροεσπερίδες και λοιπές εκδηλώσεις ως και κάθε άλλη εισφορά μελών ή τρίτων.</w:t>
      </w:r>
    </w:p>
    <w:p>
      <w:pPr>
        <w:pStyle w:val="Web"/>
        <w:jc w:val="both"/>
        <w:rPr/>
      </w:pPr>
      <w:r>
        <w:rPr>
          <w:rStyle w:val="StrongEmphasis"/>
          <w:u w:val="single"/>
        </w:rPr>
        <w:t>Άρθρο 7: ΔΙΑΧΕΙΡΙΣΗ – ΕΚΠΡΟΣΩΠΗΣΗ</w:t>
      </w:r>
    </w:p>
    <w:p>
      <w:pPr>
        <w:pStyle w:val="Web"/>
        <w:jc w:val="both"/>
        <w:rPr/>
      </w:pPr>
      <w:r>
        <w:rPr/>
        <w:t>1. Διαχειριστής και εκπρόσωπος της εταιρείας ορίζεται ο εταίρος …………., ο οποίος θα εκπροσωπεί την εταιρεία, υπογράφοντας κάτω από την εταιρική επωνυμία, έναντι κάθε τρίτου φυσικού ή νομικού προσώπου ή αρχής, δικαστικά και εξώδικα. Οι πράξεις του διαχειριστή και εκπροσώπου της εταιρείας που ενεργούνται υπό την εταιρική επωνυμία και για λογαριασμό της εταιρείας, την δεσμεύουν, εφόσον ευρίσκονται εντός των πλαισίων που καθορίζονται από τον εταιρικό σκοπό.</w:t>
      </w:r>
    </w:p>
    <w:p>
      <w:pPr>
        <w:pStyle w:val="Web"/>
        <w:jc w:val="both"/>
        <w:rPr/>
      </w:pPr>
      <w:r>
        <w:rPr/>
        <w:t>2. Σε περίπτωση που ο ως άνω διαχειριστής εταίρος πεθάνει, ή κηρυχθεί σε δικαστική συμπαράσταση ή πτωχεύσει, τότε την διαχείριση και εκπροσώπηση της εταιρείας αναλαμβάνουν όλοι οι υπόλοιποι εταίροι συλλογικά, συμπράττοντας δηλαδή και συνυπογράφοντας κάτω από την εταιρική επωνυμία.</w:t>
      </w:r>
    </w:p>
    <w:p>
      <w:pPr>
        <w:pStyle w:val="Web"/>
        <w:jc w:val="both"/>
        <w:rPr/>
      </w:pPr>
      <w:r>
        <w:rPr/>
        <w:t>3. Σε περίπτωση προσωρινής αδυναμίας του διαχειριστή να ασκήσει τα καθήκοντά του, αυτός αναπληρώνεται από τους υπολοίπους εταίρους ενεργούντες συλλογικά.</w:t>
      </w:r>
    </w:p>
    <w:p>
      <w:pPr>
        <w:pStyle w:val="Web"/>
        <w:jc w:val="both"/>
        <w:rPr/>
      </w:pPr>
      <w:r>
        <w:rPr/>
        <w:t>4. Ο διαχειριστής, σε περίπτωση κολλήματος, δικαιούται να εξουσιοδοτήσει άλλον εταίρο για την διενέργεια συγκεκριμένων διαχειριστικών ή εκπροσωπευτικών πράξεων. Η εξουσιοδότηση πρέπει να είναι έγγραφη και δίδεται είτε με συμβολαιογραφικό πληρεξούσιο είτε με ιδιωτικό έγγραφο με βεβαίωση του γνησίου της υπογραφής του διαχειριστή – εκπροσώπου από αρμόδια αρχή.</w:t>
      </w:r>
    </w:p>
    <w:p>
      <w:pPr>
        <w:pStyle w:val="Web"/>
        <w:jc w:val="both"/>
        <w:rPr/>
      </w:pPr>
      <w:r>
        <w:rPr>
          <w:rStyle w:val="StrongEmphasis"/>
          <w:u w:val="single"/>
        </w:rPr>
        <w:t>Άρθρο 8: ΛΗΨΗ ΑΠΟΦΑΣΕΩΝ</w:t>
      </w:r>
    </w:p>
    <w:p>
      <w:pPr>
        <w:pStyle w:val="Web"/>
        <w:jc w:val="both"/>
        <w:rPr/>
      </w:pPr>
      <w:r>
        <w:rPr/>
        <w:t>Για την λήψη αποφάσεων που αφορούν τις εταιρικές υποθέσεις, πέραν της τρέχουσας διαχείρισης απαιτείται ομοφωνία των εταίρων, οι οποίοι αποφασίζουν σε συνέλευση που συγκαλείται στην έδρα της εταιρείας μετά από πρόσκληση του διαχειριστή. Ο διαχειριστής είναι υποχρεωμένος να συγκαλέσει την συνέλευση εντός 10 εργασίμων ημερών εάν το ζητήσει οποιοσδήποτε άλλος εταίρος.</w:t>
      </w:r>
    </w:p>
    <w:p>
      <w:pPr>
        <w:pStyle w:val="Web"/>
        <w:jc w:val="both"/>
        <w:rPr/>
      </w:pPr>
      <w:r>
        <w:rPr/>
        <w:t>Η πρόσκληση για την συνέλευση είναι έγγραφη και απαιτείται να κοινοποιηθεί στους εταίρους πέντε (5) πλήρεις εργάσιμες ημέρες πριν από την συνέλευση και να καθορίζει και τα προς συζήτηση θέματα.</w:t>
      </w:r>
    </w:p>
    <w:p>
      <w:pPr>
        <w:pStyle w:val="Web"/>
        <w:jc w:val="both"/>
        <w:rPr/>
      </w:pPr>
      <w:r>
        <w:rPr>
          <w:rStyle w:val="StrongEmphasis"/>
          <w:u w:val="single"/>
        </w:rPr>
        <w:t>Άρθρο 9: ΘΑΝΑΤΟΣ, ΠΤΩΧΕΥΣΗ, ΘΕΣΗ ΣΕ ΔΙΚΑΣΤΙΚΗ ΣΥΜΠΑΡΑΣΤΑΣΗ ΕΤΑΙΡΟΥ</w:t>
      </w:r>
    </w:p>
    <w:p>
      <w:pPr>
        <w:pStyle w:val="Web"/>
        <w:jc w:val="both"/>
        <w:rPr/>
      </w:pPr>
      <w:r>
        <w:rPr/>
        <w:t>1. Σε περίπτωση που εταίρος πτωχεύσει ή τεθεί σε καθεστώς δικαστικής συμπαράστασης, η εταιρεία δεν λύεται αλλά συνεχίζεται μεταξύ των υπολοίπων εταίρων.</w:t>
      </w:r>
    </w:p>
    <w:p>
      <w:pPr>
        <w:pStyle w:val="Web"/>
        <w:jc w:val="both"/>
        <w:rPr/>
      </w:pPr>
      <w:r>
        <w:rPr/>
        <w:t>2. Σε περίπτωση που εταίρος πτωχεύσει, η εταιρεία συνεχίζεται μεταξύ των υπολοίπων εταίρων καθώς και των κληρονόμων του αποβιώσαντος εταίρου. Κάθε εταίρος όμως έχει το δικαίωμα στην περίπτωση αυτή να ζητήσει την έξοδό του από την εταιρεία, η οποία υποχρεούται να του καταβάλει την αξία της εταιρικής του μερίδος.</w:t>
      </w:r>
    </w:p>
    <w:p>
      <w:pPr>
        <w:pStyle w:val="Web"/>
        <w:jc w:val="both"/>
        <w:rPr/>
      </w:pPr>
      <w:r>
        <w:rPr/>
        <w:t>3. Το ως άνω δικαίωμα εξόδου πρέπει να ασκηθεί με δήλωση του εταίρου που θα κοινοποιηθεί στην εταιρεία και στους υπολοίπους συνεταίρους (και τους κληρονόμους του συνεταίρου που πέθανε) εντός αποκλειστικής προθεσμίας τριών μηνών από την ημερομηνία του θανάτου του εταίρου.</w:t>
      </w:r>
    </w:p>
    <w:p>
      <w:pPr>
        <w:pStyle w:val="Web"/>
        <w:jc w:val="both"/>
        <w:rPr/>
      </w:pPr>
      <w:r>
        <w:rPr>
          <w:rStyle w:val="StrongEmphasis"/>
          <w:u w:val="single"/>
        </w:rPr>
        <w:t>Άρθρο 10</w:t>
      </w:r>
      <w:r>
        <w:rPr>
          <w:u w:val="single"/>
        </w:rPr>
        <w:t>:</w:t>
      </w:r>
      <w:r>
        <w:rPr>
          <w:rStyle w:val="StrongEmphasis"/>
          <w:u w:val="single"/>
        </w:rPr>
        <w:t xml:space="preserve"> ΕΞΟΔΟΣ ΕΤΑΙΡΟΥ – ΕΙΣΟΔΟΣ ΝΕΟΥ ΕΤΑΙΡΟΥ - ΜΕΤΑΒΙΒΑΣΗ ΜΕΡΙΔΟΣ ΣΥΜΜΕΤΟΧΗΣ</w:t>
      </w:r>
    </w:p>
    <w:p>
      <w:pPr>
        <w:pStyle w:val="Web"/>
        <w:jc w:val="both"/>
        <w:rPr/>
      </w:pPr>
      <w:r>
        <w:rPr/>
        <w:t>Έξοδος εταίρου δεν επιτρέπεται παρά μόνον στις περιπτώσεις που ρητά ρυθμίζονται στο παρόν καταστατικό.</w:t>
      </w:r>
    </w:p>
    <w:p>
      <w:pPr>
        <w:pStyle w:val="Web"/>
        <w:jc w:val="both"/>
        <w:rPr/>
      </w:pPr>
      <w:r>
        <w:rPr/>
        <w:t>Είσοδος νέου εταίρου επιτρέπεται μόνον με απόφαση των εταίρων η οποία λαμβάνεται κατά πλειοψηφία.</w:t>
      </w:r>
    </w:p>
    <w:p>
      <w:pPr>
        <w:pStyle w:val="Web"/>
        <w:jc w:val="both"/>
        <w:rPr/>
      </w:pPr>
      <w:r>
        <w:rPr>
          <w:rStyle w:val="StrongEmphasis"/>
          <w:u w:val="single"/>
        </w:rPr>
        <w:t>Άρθρο 11: ΚΑΤΑΓΓΕΛΙΑ ΕΤΑΙΡΕΙΑΣ</w:t>
      </w:r>
    </w:p>
    <w:p>
      <w:pPr>
        <w:pStyle w:val="Web"/>
        <w:jc w:val="both"/>
        <w:rPr/>
      </w:pPr>
      <w:r>
        <w:rPr/>
        <w:t>Η καταγγελία της εταιρείας από οιονδήποτε εταίρο πριν από την πάροδο του χρόνου διάρκειάς της, όπως αυτός ορίζεται στο άρθρο ……, όπως αυτό εκάστοτε τροποποιείται, ακόμη και εάν γίνεται με την επίκληση σπουδαίου λόγου, δεν επιφέρει σε καμία περίπτωση την λύση της εταιρείας, αλλά συνεπάγεται την αυτοδίκαιη έξοδο του καταγγέλλοντος εταίρου από την εταιρεία. Η εταιρεία υποχρεούται να καταβάλει στον έτσι εξερχόμενο εταίρο την αρχική αξία της εισφοράς του.</w:t>
      </w:r>
    </w:p>
    <w:p>
      <w:pPr>
        <w:pStyle w:val="Web"/>
        <w:jc w:val="both"/>
        <w:rPr/>
      </w:pPr>
      <w:r>
        <w:rPr>
          <w:rStyle w:val="StrongEmphasis"/>
          <w:u w:val="single"/>
        </w:rPr>
        <w:t>Άρθρο 12: ΛΥΣΗ ΚΑΙ ΕΚΚΑΘΑΡΙΣΗ ΤΗΣ ΕΤΑΙΡΕΙΑΣ</w:t>
      </w:r>
    </w:p>
    <w:p>
      <w:pPr>
        <w:pStyle w:val="Web"/>
        <w:jc w:val="both"/>
        <w:rPr/>
      </w:pPr>
      <w:r>
        <w:rPr/>
        <w:t>1. Η εταιρεία λύεται:</w:t>
      </w:r>
    </w:p>
    <w:p>
      <w:pPr>
        <w:pStyle w:val="Web"/>
        <w:jc w:val="both"/>
        <w:rPr/>
      </w:pPr>
      <w:r>
        <w:rPr/>
        <w:t>α) με την πάροδο του χρόνου διάρκειάς της</w:t>
      </w:r>
    </w:p>
    <w:p>
      <w:pPr>
        <w:pStyle w:val="Web"/>
        <w:jc w:val="both"/>
        <w:rPr/>
      </w:pPr>
      <w:r>
        <w:rPr/>
        <w:t>β) με ομόφωνη απόφαση των εταίρων οποτεδήποτε.</w:t>
      </w:r>
    </w:p>
    <w:p>
      <w:pPr>
        <w:pStyle w:val="Web"/>
        <w:jc w:val="both"/>
        <w:rPr/>
      </w:pPr>
      <w:r>
        <w:rPr/>
        <w:t>2. Μετά την λύση της εταιρείας ακολουθεί η εκκαθάρισή της. εκκαθαριστής της εταιρείας ορίζεται αυτός που είναι διαχειριστής και εκπρόσωπός της κατά τον χρόνο της λύσης της.</w:t>
      </w:r>
    </w:p>
    <w:p>
      <w:pPr>
        <w:pStyle w:val="Web"/>
        <w:jc w:val="both"/>
        <w:rPr/>
      </w:pPr>
      <w:r>
        <w:rPr/>
        <w:t>3. Ο εκκαθαριστής υποχρεούται να προβεί στην απογραφή της εταιρικής περιουσίας και να καταβάλει στους δανειστές της εταιρείας τις προς αυτούς οφειλές της. Στην συνέχεια υποχρεούται να αποδώσει στους εταίρους τις εισφορές τους και να διανείμει σ'αυτούς ό,τι απομένει κατά τον λόγο της εταιρικής τους συμμετοχής.</w:t>
      </w:r>
    </w:p>
    <w:p>
      <w:pPr>
        <w:pStyle w:val="Web"/>
        <w:jc w:val="both"/>
        <w:rPr/>
      </w:pPr>
      <w:r>
        <w:rPr>
          <w:rStyle w:val="StrongEmphasis"/>
          <w:u w:val="single"/>
        </w:rPr>
        <w:t>Άρθρο 13: ΡΥΘΜΙΣΗ ΛΟΙΠΩΝ ΘΕΜΑΤΩΝ</w:t>
      </w:r>
    </w:p>
    <w:p>
      <w:pPr>
        <w:pStyle w:val="Web"/>
        <w:jc w:val="both"/>
        <w:rPr/>
      </w:pPr>
      <w:r>
        <w:rPr/>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Αστικού Κωδικός.</w:t>
      </w:r>
    </w:p>
    <w:p>
      <w:pPr>
        <w:pStyle w:val="Web"/>
        <w:jc w:val="both"/>
        <w:rPr/>
      </w:pPr>
      <w:r>
        <w:rPr/>
        <w:t>Το παρόν συντάχθηκε σε ……………όμοια αντίτυπα τα οποία αφού αναγνώστηκαν και βεβαιώθηκαν, υπογράφτηκαν από όλους του συμβαλλόμενους εταίρους, κάθε ένας από αυτούς έλαβε από ένα (το δε ………….. και …………………… από αυτά θα κατατεθεί προς δημοσίευση στο βιβλίο εταιρειών του Πρωτοδικείου Αθηνών).</w:t>
      </w:r>
    </w:p>
    <w:p>
      <w:pPr>
        <w:pStyle w:val="Web"/>
        <w:jc w:val="both"/>
        <w:rPr>
          <w:lang w:val="en-US"/>
        </w:rPr>
      </w:pPr>
      <w:r>
        <w:rPr>
          <w:rStyle w:val="StrongEmphasis"/>
        </w:rPr>
        <w:t>ΟΙ ΣΥΜΒΑΛΛΟΜΕΝΟΙ:</w:t>
      </w:r>
    </w:p>
    <w:p>
      <w:pPr>
        <w:pStyle w:val="Web"/>
        <w:jc w:val="both"/>
        <w:rPr/>
      </w:pPr>
      <w:r>
        <w:rPr/>
        <w:t>1.</w:t>
      </w:r>
    </w:p>
    <w:p>
      <w:pPr>
        <w:pStyle w:val="Web"/>
        <w:jc w:val="both"/>
        <w:rPr/>
      </w:pPr>
      <w:r>
        <w:rPr/>
        <w:t>2.</w:t>
      </w:r>
    </w:p>
    <w:p>
      <w:pPr>
        <w:pStyle w:val="Web"/>
        <w:jc w:val="both"/>
        <w:rPr/>
      </w:pPr>
      <w:r>
        <w:rPr/>
        <w:t>3.</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58:00Z</dcterms:created>
  <dc:creator>nikos</dc:creator>
  <dc:description/>
  <cp:keywords/>
  <dc:language>en-US</dc:language>
  <cp:lastModifiedBy>nikos</cp:lastModifiedBy>
  <dcterms:modified xsi:type="dcterms:W3CDTF">2016-11-16T07:29:00Z</dcterms:modified>
  <cp:revision>3</cp:revision>
  <dc:subject/>
  <dc:title/>
</cp:coreProperties>
</file>