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 w:type="pct"/>
        <w:jc w:val="left"/>
        <w:tblInd w:w="-45" w:type="dxa"/>
        <w:tblLayout w:type="fixed"/>
        <w:tblCellMar>
          <w:top w:w="15" w:type="dxa"/>
          <w:left w:w="15" w:type="dxa"/>
          <w:bottom w:w="15" w:type="dxa"/>
          <w:right w:w="15" w:type="dxa"/>
        </w:tblCellMar>
      </w:tblPr>
      <w:tblGrid>
        <w:gridCol w:w="83"/>
      </w:tblGrid>
      <w:tr>
        <w:trPr/>
        <w:tc>
          <w:tcPr>
            <w:tcW w:w="83" w:type="dxa"/>
            <w:tcBorders/>
            <w:vAlign w:val="center"/>
          </w:tcPr>
          <w:p>
            <w:pPr>
              <w:pStyle w:val="Normal"/>
              <w:snapToGrid w:val="false"/>
              <w:rPr/>
            </w:pPr>
            <w:r>
              <w:rPr/>
            </w:r>
          </w:p>
        </w:tc>
      </w:tr>
    </w:tbl>
    <w:p>
      <w:pPr>
        <w:pStyle w:val="Normal"/>
        <w:rPr>
          <w:vanish/>
        </w:rPr>
      </w:pPr>
      <w:r>
        <w:rPr>
          <w:vanish/>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Web"/>
              <w:spacing w:lineRule="auto" w:line="360" w:before="0" w:after="280"/>
              <w:jc w:val="center"/>
              <w:rPr>
                <w:rFonts w:ascii="Verdana" w:hAnsi="Verdana" w:cs="Verdana"/>
                <w:b/>
                <w:b/>
                <w:bCs/>
                <w:color w:val="000000"/>
                <w:sz w:val="20"/>
                <w:szCs w:val="20"/>
              </w:rPr>
            </w:pPr>
            <w:r>
              <w:rPr>
                <w:rFonts w:cs="Verdana" w:ascii="Verdana" w:hAnsi="Verdana"/>
                <w:b/>
                <w:bCs/>
                <w:color w:val="000000"/>
                <w:sz w:val="20"/>
                <w:szCs w:val="20"/>
              </w:rPr>
              <w:t>ΚΑΤΑΣΤΑΤΙΚΟ ΚΟΙΝΩΝΙΚΗΣ ΣΥΝΕΤΑΙΡΙΣΤΙΚΗΣ ΕΠΙΧΕΙΡΗΣΗΣ (ΚΟΙΝ.Σ.ΕΠ.)</w:t>
            </w:r>
          </w:p>
          <w:p>
            <w:pPr>
              <w:pStyle w:val="Web"/>
              <w:spacing w:lineRule="auto" w:line="360"/>
              <w:jc w:val="both"/>
              <w:rPr/>
            </w:pPr>
            <w:r>
              <w:rPr>
                <w:rFonts w:cs="Verdana" w:ascii="Verdana" w:hAnsi="Verdana"/>
                <w:color w:val="000000"/>
                <w:sz w:val="20"/>
                <w:szCs w:val="20"/>
              </w:rPr>
              <w:t>Στην ............. σήμερα ……………………………. του έτους ..........., οι :</w:t>
            </w:r>
            <w:r>
              <w:rPr/>
              <w:t xml:space="preserve"> </w:t>
            </w: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rPr>
              <w:t xml:space="preserve">............... .............. του ............. και της ............., που γεννήθηκε στο/ην ...................... , το έτος .......... , κάτοικος ...................... (οδός............... αριθμός .....) ,κάτοχο του ΑΔΤ .................... του Α.Τ............. , με ΑΦΜ ................. της Δ.Ο.Υ. ................2) ............... </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καταχωρούνται κατά τον ανωτέρω τρόπο τα στοιχεία όλων των ιδρυτικών μελώ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συμφώνησαν και συναποδέχθηκαν την ίδρυση Κοινωνικής Συνεταιριστικής Επιχείρησης, το καταστατικό της οποίας έχει ως εξή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ΚΕΦΑΛΑΙΟ Α΄</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ΥΣΤΑΣΗ − ΕΠΩΝΥΜΙΑ − ΕΔΡΑ − ΣΚΟΠΟΣ − ΔΙΑΡΚΕΙΑ</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ΥΣΤΑΣΗ – ΕΠΩΝΥΜΙ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Συνιστάται Αστικός Συνεταιρισμός Κοινωνικού Σκοπού περιορισμένης ευθύνης, με την επωνυμία «ΚΟΙΝΩΝΙΚΗ ΣΥΝΕΤΑΙΡΙΣΤΙΚΗ ΕΠΙΧΕΙΡΗΣΗ (αναγράφεται η επωνυμία)» και το διακριτικό τίτλο « .................... ΚΟΙΝ.Σ.ΕΠ.» σύμφωνα με τις διατάξεις του Ν.4019/2011 «Περί Κοινωνικών Συνεταιριστικών Επιχειρήσεων» όπως ισχύει σήμερα.</w:t>
            </w:r>
          </w:p>
          <w:p>
            <w:pPr>
              <w:pStyle w:val="Web"/>
              <w:spacing w:lineRule="auto" w:line="360"/>
              <w:jc w:val="both"/>
              <w:rPr/>
            </w:pPr>
            <w:r>
              <w:rPr>
                <w:rFonts w:cs="Verdana" w:ascii="Verdana" w:hAnsi="Verdana"/>
                <w:color w:val="000000"/>
                <w:sz w:val="20"/>
                <w:szCs w:val="20"/>
              </w:rPr>
              <w:t xml:space="preserve">2. Η συνιστώμενη με το παρόν Κοιν.Σ.Επ. είναι νομικό πρόσωπο ιδιωτικού δικαίου, με περιορισμένη ευθύνη των μελών του και έχει εμπορική ιδιότητα. </w:t>
            </w:r>
            <w:r>
              <w:rPr>
                <w:rFonts w:cs="Verdana" w:ascii="Verdana" w:hAnsi="Verdana"/>
                <w:color w:val="000000"/>
                <w:sz w:val="20"/>
                <w:szCs w:val="20"/>
                <w:lang w:val="en-US"/>
              </w:rPr>
              <w:t>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ΕΔΡ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Έδρα του συνεταιρισμού ορίζεται ο Δήμος .............. του Νομού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Με απόφαση της Διοικούσας Επιτροπής του, ο συνεταιρισμός μπορεί, για την ανάπτυξη των δραστηριοτήτων του, να ιδρύει και να διατηρεί υποκαταστήματα</w:t>
            </w:r>
          </w:p>
          <w:p>
            <w:pPr>
              <w:pStyle w:val="Web"/>
              <w:spacing w:lineRule="auto" w:line="360"/>
              <w:jc w:val="both"/>
              <w:rPr/>
            </w:pPr>
            <w:r>
              <w:rPr>
                <w:rFonts w:cs="Verdana" w:ascii="Verdana" w:hAnsi="Verdana"/>
                <w:color w:val="000000"/>
                <w:sz w:val="20"/>
                <w:szCs w:val="20"/>
              </w:rPr>
              <w:t>ή γραφεία οπουδήποτε.</w:t>
            </w:r>
            <w:r>
              <w:rPr>
                <w:rFonts w:cs="Verdana" w:ascii="Verdana" w:hAnsi="Verdana"/>
                <w:color w:val="000000"/>
                <w:sz w:val="20"/>
                <w:szCs w:val="20"/>
                <w:lang w:val="en-US"/>
              </w:rPr>
              <w:t>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3ο (για Κοιν.Σ.Επ. Ένταξη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ΚΟΠΟΣ</w:t>
            </w:r>
          </w:p>
          <w:p>
            <w:pPr>
              <w:pStyle w:val="Web"/>
              <w:spacing w:lineRule="auto" w:line="360"/>
              <w:jc w:val="both"/>
              <w:rPr/>
            </w:pPr>
            <w:r>
              <w:rPr>
                <w:rFonts w:cs="Verdana" w:ascii="Verdana" w:hAnsi="Verdana"/>
                <w:color w:val="000000"/>
                <w:sz w:val="20"/>
                <w:szCs w:val="20"/>
              </w:rPr>
              <w:t xml:space="preserve">1. Σκοπός του συνεταιρισμού είναι η επιδίωξη του συλλογικού οφέλους και η εξυπηρέτηση γενικότερων κοινωνικών συμφερόντων. </w:t>
            </w:r>
            <w:r>
              <w:rPr>
                <w:rFonts w:cs="Verdana" w:ascii="Verdana" w:hAnsi="Verdana"/>
                <w:color w:val="000000"/>
                <w:sz w:val="20"/>
                <w:szCs w:val="20"/>
                <w:lang w:val="en-US"/>
              </w:rPr>
              <w:t> </w:t>
            </w:r>
          </w:p>
          <w:p>
            <w:pPr>
              <w:pStyle w:val="Web"/>
              <w:spacing w:lineRule="auto" w:line="360"/>
              <w:jc w:val="both"/>
              <w:rPr/>
            </w:pPr>
            <w:r>
              <w:rPr>
                <w:rFonts w:cs="Verdana" w:ascii="Verdana" w:hAnsi="Verdana"/>
                <w:color w:val="000000"/>
                <w:sz w:val="20"/>
                <w:szCs w:val="20"/>
              </w:rPr>
              <w:t xml:space="preserve">2. Ειδικότερα, σκοπός του συνεταιρισμού είναι η προώθηση της ένταξης στην οικονομική και κοινωνική ζωή και εν γένει η κοινωνική ενσωμάτωση των ατόμων που ανήκουν στις Ευάλωτες Ομάδες Πληθυσμού, κυρίως μέσω της προώθησής τους στην απασχόληση. </w:t>
            </w:r>
            <w:r>
              <w:rPr>
                <w:rFonts w:cs="Verdana" w:ascii="Verdana" w:hAnsi="Verdana"/>
                <w:color w:val="000000"/>
                <w:sz w:val="20"/>
                <w:szCs w:val="20"/>
                <w:lang w:val="en-US"/>
              </w:rPr>
              <w:t>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Για την ευόδωση των σκοπών του ο συνεταιρισμός μπορεί να ασκήσει οποιασδήποτε μορφής οικονομική δραστηριότητα παραγωγικού, καταναλωτικού, εμπορικού, μεταφορικού, τουριστικού, οικοδομικού, αναπτυξιακού, κοινωνικού, εκπαιδευτικού ή πολιτιστικού χαρακτήρ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Συγκεκριμένα οι σκοποί του Συνεταιρισμού εξειδικεύονται στην άσκηση των ακόλουθων δραστηριοτήτ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α)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β) ............</w:t>
            </w:r>
          </w:p>
          <w:p>
            <w:pPr>
              <w:pStyle w:val="Web"/>
              <w:spacing w:lineRule="auto" w:line="360"/>
              <w:jc w:val="both"/>
              <w:rPr/>
            </w:pPr>
            <w:r>
              <w:rPr>
                <w:rFonts w:cs="Verdana" w:ascii="Verdana" w:hAnsi="Verdana"/>
                <w:color w:val="000000"/>
                <w:sz w:val="20"/>
                <w:szCs w:val="20"/>
              </w:rPr>
              <w:t>γ) ............</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αναφέρονται συγκεκριμένες δραστηριότητες τις οποίες θα ασκεί η Κοιν.Σ.Επ)</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Οι σκοποί και η λειτουργία του Συνεταιρισμού διέπονται από τις ακόλουθες βασικές αρχέ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α) την προαγωγή της κοινωνικής ωφέλειας μέσω της παραγωγής αγαθών ή της παροχής υπηρεσιών συλλογικού και κοινωνικού χαρακτήρ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β) την πρόταξη του άτομου και της εργασίας έναντι του κεφαλαί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γ) τη χρησιμοποίηση των κερδών του για την ανάπτυξη της απασχόλησης και τη διεύρυνση των εργασιών τ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δ) την προώθηση της αειφόρου ανάπτυξη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3 (για Κοιν.Σ.Επ. Κοινωνικής Φροντίδα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ΚΟΠΟ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Σκοπός του Συνεταιρισμού είναι η επιδίωξη του συλλογικού οφέλους και η εξυπηρέτηση γενικότερων κοινωνικών συμφερόντ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 xml:space="preserve">2. Ειδικότερα, σκοπός του Συνεταιρισμού είναι η παραγωγή προϊόντων και η παροχή υπηρεσιών κοινωνικού προνοιακού χαρακτήρα σε συγκεκριμένες ομάδες πληθυσμού όπως οι ηλικιωμένοι, τα βρέφη, τα παιδιά, τα άτομα με αναπηρία και τα άτομα με χρόνιες παθήσεις.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Για την ευόδωση των σκοπών του ο Συνεταιρισμός μπορεί να ασκήσει οποιασδήποτε μορφής οικονομική δραστηριότητα παραγωγικού, καταναλωτικού, εμπορικού, μεταφορικού, τουριστικού, αναπτυξιακού, κοινωνικού, εκπαιδευτικού ή πολιτιστικού χαρακτήρ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Συγκεκριμένα οι σκοποί του Συνεταιρισμού εξειδικεύονται στην άσκηση των ακόλουθων δραστηριοτήτων:</w:t>
            </w:r>
          </w:p>
          <w:p>
            <w:pPr>
              <w:pStyle w:val="Web"/>
              <w:spacing w:lineRule="auto" w:line="360"/>
              <w:jc w:val="both"/>
              <w:rPr/>
            </w:pPr>
            <w:r>
              <w:rPr>
                <w:rFonts w:cs="Verdana" w:ascii="Verdana" w:hAnsi="Verdana"/>
                <w:color w:val="000000"/>
                <w:sz w:val="20"/>
                <w:szCs w:val="20"/>
              </w:rPr>
              <w:t>α)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β)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γ) ............</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αναφέρονται συγκεκριμένες δραστηριότητες τις οποίες θα ασκεί η Κοιν.Σ.Επ)</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Οι σκοποί και η λειτουργία του Συνεταιρισμού διέπονται από τις ακόλουθες βασικές αρχέ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α) την προαγωγή της κοινωνικής ωφέλειας μέσω της παραγωγής αγαθών ή της παροχής υπηρεσιών συλλογικού και κοινωνικού χαρακτήρ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β) την πρόταξη του άτομου και της εργασίας έναντι του κεφαλαί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γ) τη χρησιμοποίηση των κερδών του για την ανάπτυξη της απασχόλησης και την διεύρυνση των εργασιών τ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δ) την προώθηση της αειφόρου ανάπτυξη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3 (Κοιν.Σ.Επ. Συλλογικού και Παραγωγικού Σκοπού)</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ΚΟΠΟ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Σκοπός του Συνεταιρισμού είναι η επιδίωξη του συλλογικού οφέλους και η εξυπηρέτηση γενικότερων κοινωνικών συμφερόντ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Ειδικότερα, σκοπός του Συνεταιρισμού είναι η παραγωγή προϊόντων και η παροχή υπηρεσιών για την ικανοποίηση των αναγκών της συλλογικότητας (πολιτισμός, περιβάλλον, οικολογία, εκπαίδευση, παροχές κοινής ωφέλειας, αξιοποίηση τοπικών προϊόντων, διατήρηση παραδοσιακών δραστηριοτήτων και επαγγελμάτων κ.α.) που προάγουν το τοπικό και συλλογικό συμφέρον, την προώθηση της απασχόλησης, την ενδυνάμωση της κοινωνικής συνοχής και την ενδυνάμωση της τοπικής ή περιφερειακής ανάπτυξη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4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ΔΙΑΡΚΕΙ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Η διάρκεια του Συνεταιρισμού είναι απεριόριστ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 Ενδεικτικό και όχι υποχρεωτικό, μπορεί να ορίζεται συγκεκριμένη διάρκεια σε έτη π.χ. 30 έτη.</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ΚΕΦΑΛΑΙΟ Β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ΜΕΛΗ – ΕΓΓΡΑΦΗ – ΑΠΟΧΩΡΗΣΗ – ΔΙΑΓΡΑΦΗ –ΥΠΟΧΡΕΩΣΕΙΣ – ΔΙΚΑΙΩΜΑΤΑ</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5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ΜΕΛ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Μέλη του Συνεταιρισμού μπορούν να γίνουν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α) Κάθε φυσικό πρόσωπο που εμπνέεται και ευαισθητοποιείται από τις αρχές και τις επιδιώξεις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β) Κάθε Νομικό πρόσωπο που διαπνέεται από τις ίδιες αρχές και επιθυμεί να συνδυάσει την κοινωνική του δράση με τους σκοπούς του Συνεταιρισμού, υπό τη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προϋπόθεση τήρησης των περιορισμών που τίθενται από τις διατάξεις του άρθρου 3 του Ν.4019/2011.</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Με την επιφύλαξη των διατάξεων του άρθρου 3 του Ν.4019/2011 δεν μπορούν να γίνουν μέλη του Συνεταιρισμού οι Οργανισμοί Τοπικής Αυτοδιοίκησης και τα Νομικά Πρόσωπα Δημοσίου Δικαίου που υπάγονται σε αυτού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6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ΕΓΓΡΑΦΗ ΜΕΛΟΥ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Για την εγγραφή μέλους στο Συνεταιρισμό, μετά τη σύστασή του, απαιτείται υποβολή γραπτής αίτησης από τον ενδιαφερόμενο προς τη Διοικούσα Επιτροπή, η οποία αποφασίζει για την αποδοχή της στην πρώτη της συνεδρίασ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Η εγγραφή των νέων μελών εγκρίνεται από την πρώτη Γενική Συνέλευση που λαμβάνει χώρα μετά την αίτηση του ενδιαφερόμενου. Η ιδιότητα του μέλους του Συνεταιρισμού αποκτάται από τον χρόνο λήψης της απόφασης της Διοικούσας Επιτροπής για την αποδοχή της αίτη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Η συμμετοχή των νέων μελών στις διαδικασίες λήψης των αποφάσεων και η ανάδειξή τους στα όργαν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μπορεί να γίνει μόνο μετά την αποδοχή έγκρισης της εγγραφής από τη Γενική Συνέλευση. Η ίδια Γενική Συνέλευση αποφασίζει και για την αποδοχή ή μη των αιτήσεων εγγραφής των νέων μελών που δεν έχουν γίνει δεκτές από τη Διοικούσα Επιτροπή.</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7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ΠΟΧΩΡΗΣΗ ΚΑΙ ΔΙΑΓΡΑΦΗ ΜΕΛΟΥ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Τα μέλη του Συνεταιρισμού έχουν δικαίωμα να αποχωρήσουν, εφόσον υποβάλουν γραπτή δήλωση προς τη Διοικούσα Επιτροπή τρεις (3) τουλάχιστον μήνες πριν τη λήξη του λογιστικού έτου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Μέλος του Συνεταιρισμού διαγράφεται μετά από απόφαση της Γενικής Συνέλευσης, που λαμβάνεται με την αυξημένη πλειοψηφία του άρθρου 14 του παρόντος, στην περίπτωση που προβεί σε σοβαρή παράβαση των υποχρεώσεών που προκύπτουν από το Ν. 4019/2011 και το καταστατικό και η συμπεριφορά του βλάπτει τα συμφέροντα του Συνεταιρισμού. Η διαγραφή, στην περίπτωση απουσίας του μέλους από τις εργασίες της Γενικής Συνέλευσης, γνωστοποιείται με την κοινοποίηση προς αυτό αποσπάσματος της απόφασης της Γενικής Συνέλευσης που περιέχει υποχρεωτικά τους λόγους διαγραφής. Μέσα σε προθεσμία ενός (1) έτους από την κοινοποίηση της σχετικής απόφασης, το μέλος που διαγράφεται μπορεί να προσβάλει την απόφαση ενώπιον του αρμόδιου κατά τόπον Μονομελούς Πρωτοδικείου. Η απώλεια της ιδιότητας του μέλους επέρχεται από την ημέρα δημοσίευσης της τελεσίδικης απόφασης που απορρίπτει την προσφυγή ή από την ημέρα που έληξε άπρακτη η προθεσμία προσφυγή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Στα αποχωρούντα ή διαγραφόμενα, κατά τα ανωτέρω, μέλη αποδίδεται η συνεταιριστική μερίδα, που εισέφεραν το αργότερο εντός τριών (3) μηνών από την έγκριση του ισολογισμού της χρήσης, μέσα στην οποία έγινε η αποχώρηση ή η διαγραφή, ενώ με την επιστροφή εκκαθαρίζεται η σχέση του Συνεταιρισμού με το μέλος χωρίς αυτό να έχει αξίωση επί της περιουσίας που έχει σχηματιστεί.</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8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ΥΠΟΧΡΕΩΣΕΙΣ ΜΕΛ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Τα μέλη του Συνεταιρισμού έχουν τις ακόλουθες υποχρεώσει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α) Να συμμετέχουν στις δραστηριότητες και να συνεργάζονται στη λειτουργία του Συνεταιρισμού και να απέχουν από ενέργειες που βλάπτουν τα συμφέροντά τ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β) Να τηρούν τις διατάξεις του Καταστατικού του Συνεταιρισμού, να ακολουθούν τις αποφάσεις της Γενικής Συνέλευσης και της Διοικούσας Επιτροπής και να προστατεύουν τα συμφέροντά τ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Τα μέλη ευθύνονται για τα χρέη του Συνεταιρισμού έναντι των τρίτων, ο καθένας εις ολόκληρον και μέχρι του ποσού της συνεταιριστικής του μερίδα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Κάθε νέο μέλος υποχρεούται να καταβάλει εκτός από το ποσό της μερίδας του και εισφορά ανάλογη προς την καθαρή περιουσία του συνεταιρισμού, όπως αυτή προκύπτει από τον ισολογισμό της τελευταίας χρήσης. Η εισφορά αυτή φέρεται σε ειδικό αποθεματικό.</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4. Τα μέλη του Συνεταιρισμού, μετά από σχετική απόφαση της Γενικής Συνέλευσης, υποχρεούνται να καταβάλλουν την αναλογία τους στο χρηματικό ποσό που τυχόν απαιτείται για την κάλυψη ζημιών του Συνεταιρισμού.</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9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ΔΙΚΑΙΩΜΑΤΑ ΜΕΛ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Τα μέλη του Συνεταιρισμού έχουν δικαίωμα συμμετοχής στις Γενικές Συνελεύσεις με δικαίωμα μίας (1) ψήφου, ανεξάρτητα από τον αριθμό των συνεταιριστικών μερίδων που κατέχουν, καθώς και δικαίωμα να εκλέγουν και να εκλέγονται υπό τους όρους του παρόντος Καταστατικού και του Νόμ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Κάθε μέλος έχει δικαίωμα να ζητεί πληροφορίες για την πορεία των υποθέσεων του Συνεταιρισμού και να λαμβάνει αντίγραφα πρακτικών της Γενικής Συνέλευσης και των συνεδριάσεων της Διοικούσας Επιτροπή καθώς και του Ισολογισμού και του Λογαριασμού Αποτελεσμάτων Χρή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 xml:space="preserve">3. Τα μέλη του Συνεταιρισμού μπορεί να είναι εργαζόμενοι σ΄αυτόν, να αμείβονται για την παρεχόμενη εργασία και να έχουν τα δικαιώματα και τις υποχρεώσεις που απορρέουν από την εργατική νομοθεσία.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 xml:space="preserve">4. Τα μέλη του Συνεταιρισμού που είναι εργαζόμενοι σ΄αυτόν έχουν δικαίωμα επί των καθαρών κερδών κάθε οικονομικής χρήσης, λαμβανομένων υπόψη των περιορισμών της παραγράφου 2 του άρθρου 7 του Ν. 4019/2011 περί διανομής των κερδών.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ΚΕΦΑΛΑΙΟ Γ’</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ΠΟΡΟΙ – ΣΥΝΕΤΑΙΡΙΣΤΙΚΗ ΜΕΡΙΔΑ</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0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ΠΟΡΟΙ</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Οι πόροι του Συνεταιρισμού αποτελούνται από:</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 xml:space="preserve">1. Το ιδρυτικό κεφάλαιο και το κεφάλαιο που προκύπτει από την διάθεση νέων συνεταιριστικών μερίδων.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Έσοδα από την άσκηση των δραστηριοτήτων του και την εκμετάλλευση των περιουσιακών του στοιχεί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Επιχορηγήσεις από το Πρόγραμμα Δημοσίων Επενδύσεων, την Ευρωπαϊκή Ένωση, διεθνείς ή εθνικούς οργανισμούς, ή Οργανισμούς Τοπικής Αυτοδιοίκησης Α’ και Β΄βαθμού και έσοδα από άλλα προγράμματ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4. Κεφάλαια από κληροδοτήματα, δωρεές τρίτων και παραχωρήσεις της χρήσης περιουσιακών στοιχείων.</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1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ΥΝΕΤΑΙΡΙΣΤΙΚΗ ΜΕΡΙΔ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Κάθε μέλος εγγράφεται τουλάχιστον με μία υποχρεωτική συνεταιριστική μερίδα το ύψος της οποίας ορίζεται δια του παρόντος σε .......... ευρώ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Τα ιδρυτικά μέλη και όσα στο μέλλον εγγραφούν, υποχρεούνται να εισφέρουν, με την καταβολή μετρητών, το ποσό που αντιστοιχεί στην υποχρεωτική συνεταιριστική μερίδα τους μέσα σε ένα (1) μήνα από την κατά νόμο καταχώριση του συνεταιρισμού ή την εγγραφή τους αντιστοίχω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Η συνεταιριστική μερίδα είναι αδιαίρετη και ίση για όλα τα μέλη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4. Εκτός από την υποχρεωτική συνεταιριστική μερίδα της παραγρ. 1 του παρόντος άρθρου, κάθε μέλος επιτρέπεται να αποκτήσει έως πέντε (5) προαιρετικές συνεταιριστικές μερίδες, οι οποίες δεν έχουν δικαίωμα ψήφου. Η αξία κάθε προαιρετικής μερίδας είναι ίση με την αξία της υποχρεωτικής, (ήτοι ........ ευρώ) και το ισόποσο αυτών καταβάλλεται από τα μέλη μέσα σε ένα (1) μήνα από την ημέρα που θα δηλώσουν εγγράφως στη Διοικούσα Επιτροπή ότι επιθυμούν την απόκτηση προαιρετικών μερίδ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5. Η μεταβίβαση συνεταιριστικής μερίδας μέλους γίνεται μόνο σε νέο μέλος εγγράφως ύστερα από συναίνεση της Διοικούσας Επιτροπής η οποία είναι υποχρεωτική, εφόσον στο πρόσωπο του νέου μέλους συντρέχουν οι όροι που απαιτούνται για την είσοδό του ως μέλους. Η προαιρετική συνεταιριστική μερίδα μπορεί να μεταβιβάζεται ελεύθερα χωρίς άδεια της Διοικούσας Επιτροπής σε άλλο μέλος του Συνεταιρισμού. Όλες οι μεταβιβάσεις συνεταιριστικών μερίδων καταχωρούνται στο οικείο μητρώο συνεταιρισμών του Ειρηνοδικείου της έδρας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6. Σε περίπτωση που μέλος φυσικό πρόσωπο αποβιώσει ή μέλος νομικό πρόσωπο λυθεί και εκκαθαρισθεί, η αξία της συνεταιριστικής μερίδας του μέλους αυτού περιέρχεται αυτοδικαίως στον ειδικό ή καθολικό του διάδοχο.</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7. Δεν υπόκεινται σε κατάσχεση για χρέη των μελών προς τρίτους, η συνεταιριστική μερίδα και τα προϊόντα της παραγωγής των μελών από την παράδοσή τους στο Συνεταιρισμό για πώληση, διάθεση, μεταποίηση και επεξεργασία. Επίσης δεν επιτρέπεται η κατάσχεση εις χείρας του Συνεταιρισμού ως τρίτου, χρημάτων που έχουν ληφθεί από πιστωτικά ιδρύματα ως δάνειο για λογαριασμό μέλους του και απαιτήσεων για παροχές σε είδος του Συνεταιρισμού προς τα μέλη του.</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ΚΕΦΑΛΑΙΟ Δ’</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ΓΕΝΙΚΗ ΣΥΝΕΛΕΥΣΗ</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2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ΜΟΔΙΟΤΗΤΑ ΓΕΝΙΚΗΣ ΣΥΝΕΛΕΥ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Η Γενική Συνέλευση των μελών είναι το ανώτατο όργανο του Συνεταιρισμού, δικαιούται ν’ αποφασίζει για κάθε υπόθεση που αφορά το Συνεταιρισμό και έχει την εποπτεία και τον έλεγχο του οργάνου της Διοίκησης. Οι νόμιμες αποφάσεις της δεσμεύουν και τα μέλη που απουσιάζουν ή διαφωνού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Στην αποκλειστική αρμοδιότητα της Γενικής Συνέλευσης υπάγονται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α) Η τροποποίηση του Καταστατικ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β) Η συγχώνευση, η παράταση της διάρκειας, η διάλυση και η αναβίωση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γ) Η έγκριση ή η τροποποίηση του Εσωτερικού Κανονισμού Λειτουργία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δ) Οι γενικοί όροι της δραστηριότητας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ε) Η έγκριση του Ισολογισμού και του Λογαριασμού Αποτελεσμάτων Χρή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στ) Η εκλογή και απαλλαγή από κάθε ευθύνη της Διοικούσας Επιτροπής και των αντιπροσώπων σε Ενώσεις, καθώς και η οποιαδήποτε παύση των μελών της Διοικούσας Επιτροπή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ζ) Η επιβολή εισφοράς στα μέλη για την αντιμετώπιση εκτάκτων ζημιών ή άλλων εξαιρετικών καταστάσε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η) Η έγκριση συμμετοχής του Συνεταιρισμού σε Κοινοπραξίες, ή Ενώσεις Συνεταιρισμών ανώτερου βαθμού και η αποχώρησή τ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Η Γενική Συνέλευση του Συνεταιρισμού απαρτίζεται από όλα τα μέλη του, που συνέρχονται σε τακτική ή έκτακτη συνεδρίαση. Τα μέλη μετέχουν και ψηφίζουν στη Γενική Συνέλευση αυτοπροσώπως. Όλα τα μέλη μετέχουν στις συνελεύσεις και ψηφίζουν με μία (1) ψήφο το καθένα, ανεξάρτητα από τον αριθμό των συνεταιριστικών μερίδων που διαθέτουν.</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3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ΥΓΚΛΙΣΗ ΓΕΝΙΚΗΣ ΣΥΝΕΛΕΥ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Η Γενική Συνέλευση συνέρχεται σε τακτική συνεδρίαση μία φορά το έτος, ύστερα από πρόσκληση της Διοικούσας Επιτροπής και μέσα σε τρεις (3) μήνες από τη λήξη της διαχειριστικής χρή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Η Γενική Συνέλευση συνέρχεται έκτακτα, όποτε τη συγκαλέσει η Διοικούσα Επιτροπή ή εφόσον υποβληθεί σχετικό αίτημα, με συγκεκριμένο θέμα, προς τη Διοικούσα Επιτροπή από το ένα τρίτο (1/3) των μελών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Αν η Διοικούσα Επιτροπή αρνείται τη σύγκληση της Γενικής Συνέλευσης παρά το αίτημα του ενός τρίτου (1/3) των μελών, τα μέλη αυτά έχουν το δικαίωμα να συγκαλέσουν Γενική Συνέλευσ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4. Η πρόσκληση της Διοικούσας Επιτροπής αναγράφει τον τόπο, την ημέρα, την ώρα που θα συνέλθει η Συνέλευση και τα θέματα της ημερήσιας διάταξης. Η πρόσκληση γνωστοποιείται στα μέλη επτά (7) τουλάχιστον ημέρες πριν την ημέρα της Γενικής Συνέλευσης, με προσωπικές επιστολές και κάθε άλλο πρόσφορο μέσο που θα αποφασίσει η Διοικούσα Επιτροπή.</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4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ΠΑΡΤΙ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Η Γενική Συνέλευση βρίσκεται σε απαρτία και συνεδριάζει έγκυρα, εφόσον κατά την έναρξη της συνεδρίασης είναι παρόντα τα μισά τουλάχιστον μέλη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Αν δεν υπάρχει απαρτία, η Γενική Συνέλευση συνέρχεται ύστερα από επτά (7) ημέρες, χωρίς άλλη πρόσκληση, στον ίδιο τόπο και την ίδια ώρα, για όλα τα θέματα της αρχικής ημερήσιας διάταξης, εφόσον κατά την έναρξη της συνεδρίασης παρίσταται το ένα πέμπτο (1/5) τουλάχιστον των μελών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 xml:space="preserve">3. Αν δεν υπάρχει και πάλι απαρτία, η Γενική Συνέλευση συνέρχεται ύστερα από επτά (7) ημέρες χωρίς άλλη πρόσκληση, στον ίδιο τόπο και την ίδια ώρα και αποφασίζει για όλα τα θέματα της αρχικής ημερήσιας διάταξης, όσα μέλη και αν παρίστανται, όχι όμως λιγότερα από επτά (7). </w:t>
            </w:r>
          </w:p>
          <w:p>
            <w:pPr>
              <w:pStyle w:val="Web"/>
              <w:spacing w:lineRule="auto" w:line="360"/>
              <w:jc w:val="both"/>
              <w:rPr/>
            </w:pPr>
            <w:r>
              <w:rPr>
                <w:rFonts w:cs="Verdana" w:ascii="Verdana" w:hAnsi="Verdana"/>
                <w:color w:val="000000"/>
                <w:sz w:val="20"/>
                <w:szCs w:val="20"/>
              </w:rPr>
              <w:t xml:space="preserve">4. Για τη λήψη αποφάσεων που αφορούν τη μεταβολή του σκοπού ή της έδρας του Συνεταιρισμού, τη μεταβολή του ποσού της συνεταιριστικής μερίδας, τον αποκλεισμό του συνεταίρου, την παράταση, τη διάλυση, την αναβίωση, τη συγχώνευση του συνεταιρισμού, τη μεταβολή του τρόπου διανομής των κερδών, την ανάκληση και την αντικατάσταση μελών της Διοικούσας Επιτροπής και την τροποποίηση του καταστατικού, η Συνέλευση βρίσκεται σε απαρτία όταν παρίστανται σε αυτήν τα δύο τρίτα (2/3) των μελών και στην περίπτωση επαναληπτικής Συνέλευσης όταν είναι παρόντα τα μισά τουλάχιστον μέλη.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5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ΠΡΟΕΔΡΟΣ − ΓΡΑΜΜΑΤΕΑΣ ΓΕΝΙΚΗΣ ΣΥΝΕΛΕΥ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Στην αρχή της συνεδρίασης εκλέγονται από τα μέλη ο Πρόεδρος και ο Γραμματέας της Συνέλευσης. Έως την εκλογή του Προέδρου τα καθήκοντά του ασκεί ο Πρόεδρος της Διοικούσας Επιτροπής ή αν αυτός απουσιάζει ο Αντιπρόεδρος, ή άλλο μέλος της Διοικούσας Επιτροπής ή αν δεν παρευρίσκεται κανένα, ένα μέλος του Συνεταιρισμού που υποδεικνύεται από τη Συνέλευση.</w:t>
            </w:r>
          </w:p>
          <w:p>
            <w:pPr>
              <w:pStyle w:val="Web"/>
              <w:spacing w:lineRule="auto" w:line="360"/>
              <w:jc w:val="both"/>
              <w:rPr/>
            </w:pPr>
            <w:r>
              <w:rPr>
                <w:rFonts w:cs="Verdana" w:ascii="Verdana" w:hAnsi="Verdana"/>
                <w:color w:val="000000"/>
                <w:sz w:val="20"/>
                <w:szCs w:val="20"/>
              </w:rPr>
              <w:t xml:space="preserve">2. Ο Πρόεδρος διευθύνει τις εργασίες της Συνέλευσης και ο Γραμματέας τηρεί τα πρακτικά που υπογράφονται από τον Πρόεδρο και τον ίδιο. </w:t>
            </w:r>
            <w:r>
              <w:rPr>
                <w:rFonts w:cs="Verdana" w:ascii="Verdana" w:hAnsi="Verdana"/>
                <w:color w:val="000000"/>
                <w:sz w:val="20"/>
                <w:szCs w:val="20"/>
                <w:lang w:val="en-US"/>
              </w:rPr>
              <w:t>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6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ΘΕΜΑΤΑ ΣΥΖΗΤΗ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Η Γενική Συνέλευση συζητεί και αποφασίζει για τα θέματα που περιλαμβάνονται στην ημερήσια διάταξ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Αν παρίσταται το σύνολο των μελών, η Γενική Συνέλευση μπορεί να αποφασίζει και για θέματα που δεν περιλαμβάνονται στην ημερήσια διάταξη. Στην περίπτωση αυτή η συζήτηση για τα θέματα αυτά αναβάλλεται υποχρεωτικά αν το ζητήσει το ένα εικοστό (1/20) των μελών αλλά όχι λιγότερα από τρία (3) μέλ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Στη Συνέλευση μπορεί να παρίσταται αντιπρόσωπος Συνεταιριστικής Οργάνωσης ανωτέρου βαθμού.</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7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ΛΗΨΗ ΑΠΟΦΑΣΕ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Η λήψη αποφάσεων γίνεται με ψηφοφορία, η οποία πραγματοποιείται με ανάταση του χεριού, εκτός αν το ένα τέταρτο (1/4) των παρόντων μελών ζητήσει να γίνει η ψηφοφορία με ονομαστική κλήση ή με ψηφοδέλτια, οπότε εφαρμόζεται ο τρόπος που ζητήθηκε. Δεν επιτρέπεται η λήψη αποφάσεων ’’ δια βοής’’.</w:t>
            </w:r>
          </w:p>
          <w:p>
            <w:pPr>
              <w:pStyle w:val="Web"/>
              <w:spacing w:lineRule="auto" w:line="360"/>
              <w:jc w:val="both"/>
              <w:rPr/>
            </w:pPr>
            <w:r>
              <w:rPr>
                <w:rFonts w:cs="Verdana" w:ascii="Verdana" w:hAnsi="Verdana"/>
                <w:color w:val="000000"/>
                <w:sz w:val="20"/>
                <w:szCs w:val="20"/>
              </w:rPr>
              <w:t xml:space="preserve">2. Για τη λήψη αποφάσεων που αφορούν παροχή εμπιστοσύνης, απαλλαγή από ευθύνη, έγκριση απολογισμού και ισολογισμού και για προσωπικά θέματα, η ψηφοφορία είναι μυστική και διεξάγεται την ίδια μέρα της Γενικής Συνέλευσης και μετά το τέλος της συζήτησης των θεμάτων. </w:t>
            </w:r>
            <w:r>
              <w:rPr>
                <w:rFonts w:cs="Verdana" w:ascii="Verdana" w:hAnsi="Verdana"/>
                <w:color w:val="000000"/>
                <w:sz w:val="20"/>
                <w:szCs w:val="20"/>
                <w:lang w:val="en-US"/>
              </w:rPr>
              <w:t>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Τα μέλη της Διοικούσας Επιτροπής δεν έχουν δικαίωμα να ψηφίζουν στα θέματα απαλλαγής από την ευθύνη του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4. Οι αποφάσεις της Γενικής Συνέλευσης λαμβάνονται με απόλυτη πλειοψηφία του αριθμού των ψηφισάντων μελών. Στα θέματα στης παραγράφου 4 του άρθρου 14 απαιτείται απόλυτη πλειοψηφία του συνόλου των μελών του Συνεταιρισμού.</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8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ΠΡΟΣΒΟΛΗ ΑΠΟΦΑΣΕΩΝ ΓΕΝΙΚΗΣ ΣΥΝΕΛΕΥ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Οι αποφάσεις της Γενικής Συνελεύσεως που αντίκεινται στο Ν.4019/2011, στο Ν.1667/1986 όπως ισχύει ή στο Καταστατικό του Συνεταιρισμού, είναι άκυρες και εξαρχής δεν παράγουν έννομο αποτέλεσμα.</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Οι αποφάσεις της Γενικής Συνελεύσεως προσβάλλονται εντός αποκλειστικής προθεσμίας ενός έτους ενώπιον του κατά τόπον αρμόδιου Μονομελούς Πρωτοδικείου που αποφασίζει με τη διαδικασία των άρθρων 682επ. Κ.Πολ.Δ.</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ΚΕΦΑΛΑΙΟ Ε</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ΔΙΟΙΚΟΥΣΑ ΕΠΙΤΡΟΠΗ</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19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ΥΝΘΕΣΗ ΚΑΙ ΘΗΤΕΙΑ ΤΗΣ ΔΙΟΙΚΟΥΣΑΣ ΕΠΙΤΡΟΠ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Τη διοίκηση του Συνεταιρισμού ασκεί η Διοικούσα Επιτροπή η οποία αποτελείται από .......... (..)* τακτικά μέλη και ισάριθμα αναπληρωματικά** που εκλέγονται από τη Γενική Συνέλευσ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Η διάρκεια της θητείας της Διοικούσας Επιτροπής είναι ........*** και μπορεί να παρατείνεται, το πολύ για τρεις (3) μήνες από τη λήξη της, εντός των οποίων θα πρέπει να συνέλθει η Γενική Συνέλευση των μελών για την εκλογή νέας Διοικούσας Επιτροπής.</w:t>
            </w:r>
          </w:p>
          <w:p>
            <w:pPr>
              <w:pStyle w:val="Web"/>
              <w:spacing w:lineRule="auto" w:line="360"/>
              <w:jc w:val="both"/>
              <w:rPr/>
            </w:pPr>
            <w:r>
              <w:rPr>
                <w:rFonts w:cs="Verdana" w:ascii="Verdana" w:hAnsi="Verdana"/>
                <w:color w:val="000000"/>
                <w:sz w:val="20"/>
                <w:szCs w:val="20"/>
              </w:rPr>
              <w:t xml:space="preserve">3. Η Διοικούσα Επιτροπή μετά την εκλογή της συνέρχεται με πρόσκληση του συμβούλου που πλειοψήφησε και εκλέγει με μυστική ψηφοφορία Πρόεδρο, Αντιπρόεδρο, Ταμία και Γραμματέα. </w:t>
            </w:r>
            <w:r>
              <w:rPr>
                <w:rFonts w:cs="Verdana" w:ascii="Verdana" w:hAnsi="Verdana"/>
                <w:color w:val="000000"/>
                <w:sz w:val="20"/>
                <w:szCs w:val="20"/>
                <w:lang w:val="en-US"/>
              </w:rPr>
              <w:t> </w:t>
            </w:r>
          </w:p>
          <w:p>
            <w:pPr>
              <w:pStyle w:val="Web"/>
              <w:spacing w:lineRule="auto" w:line="360"/>
              <w:jc w:val="both"/>
              <w:rPr/>
            </w:pPr>
            <w:r>
              <w:rPr>
                <w:rFonts w:cs="Verdana" w:ascii="Verdana" w:hAnsi="Verdana"/>
                <w:color w:val="000000"/>
                <w:sz w:val="20"/>
                <w:szCs w:val="20"/>
              </w:rPr>
              <w:t xml:space="preserve">4. Η Διοικούσα Επιτροπή μέσα σε ένα (1) μήνα πρέπει να δηλώσει την εκλογή της για καταχώρηση στο μητρώο συνεταιρισμών του Ειρηνοδικείου της έδρας του. </w:t>
            </w:r>
            <w:r>
              <w:rPr>
                <w:rFonts w:cs="Verdana" w:ascii="Verdana" w:hAnsi="Verdana"/>
                <w:color w:val="000000"/>
                <w:sz w:val="20"/>
                <w:szCs w:val="20"/>
                <w:lang w:val="en-US"/>
              </w:rPr>
              <w:t> </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 η Διοικούσα Επιτροπή πρέπει να αποτελείται κατ’ ελάχιστο από τρία μέλη</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 προτείνεται χωρίς να είναι υποχρεωτική η εκλογή αναπληρωματικών μελών</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 η θητεία μπορεί να έχει διάρκεια από δύο έως πέντε έτη</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0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ΕΚΛΟΓΗ ΜΕΛΩΝ ΤΗΣ ΔΙΟΙΚΟΥΣΑΣ ΕΠΙΤΡΟΠΗΣ</w:t>
            </w:r>
          </w:p>
          <w:p>
            <w:pPr>
              <w:pStyle w:val="Web"/>
              <w:spacing w:lineRule="auto" w:line="360"/>
              <w:jc w:val="both"/>
              <w:rPr/>
            </w:pPr>
            <w:r>
              <w:rPr>
                <w:rFonts w:cs="Verdana" w:ascii="Verdana" w:hAnsi="Verdana"/>
                <w:color w:val="000000"/>
                <w:sz w:val="20"/>
                <w:szCs w:val="20"/>
              </w:rPr>
              <w:t xml:space="preserve">1. Η Διοικούσα Επιτροπή του Συνεταιρισμού εκλέγεται, μετά από μυστική ψηφοφορία, από την Τακτική Γενική Συνέλευση που συνέρχεται κατά το ........... </w:t>
            </w:r>
            <w:r>
              <w:rPr>
                <w:rFonts w:cs="Verdana" w:ascii="Verdana" w:hAnsi="Verdana"/>
                <w:i/>
                <w:iCs/>
                <w:color w:val="000000"/>
                <w:sz w:val="20"/>
                <w:szCs w:val="20"/>
              </w:rPr>
              <w:t>(..)* έτος από την εκλογή της προηγουμέν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Οι εκλογές διενεργούνται από τριμελή εφορευτική επιτροπή που εκλέγεται από τη Συνέλευσ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Τα Μέλη της Διοικούσας Επιτροπής, μέλη του Συνεταιρισμού, είναι πάντοτε επανεκλέξιμα και ελεύθερα ανακλητά</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 τίθεται το έτος ανάλογα με την διάρκεια της θητείας της Διοικούσας Επιτροπή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1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ΝΑΠΛΗΡΩΣΗ ΜΕΛΩΝ ΤΗΣ ΔΙΟΙΚΟΥΣΑΣ ΕΠΙΤΡΟΠ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Η Διοικούσα Επιτροπή μπορεί να εκλέγει μέλη αυτής σε αντικατάσταση μελών που παραιτήθηκαν, απέθαναν ή απώλεσαν την ιδιότητα τους με οποιονδήποτε άλλο τρόπο. Η εκλογή αυτή είναι δυνατή με την προϋπόθεση ότι η αναπλήρωση των παραπάνω μελών δεν είναι εφικτή από αναπληρωματικά μέλη, που έχουν εκλεγεί από τη Γενική Συνέλευση. Η ανωτέρω εκλογή από τη Διοικούσα Επιτροπή γίνεται με απόφαση των απομενόντων μελών, εάν είναι τουλάχιστον τρία (3), και ισχύει για το υπόλοιπο της θητείας του μέλους που αντικαθίσταται.  Η απόφαση της εκλογής υποβάλλεται μέσα σε ένα (1) μήνα για καταχώρηση στο μητρώο Συνεταιρισμών του Ειρηνοδικείου της έδρας του και ανακοινώνεται από τη Διοικούσα Επιτροπή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Σε περίπτωση παραίτησης, θανάτου ή με οποιονδήποτε άλλο τρόπο απώλειας της ιδιότητας μέλους ή μελών της Διοικούσας Επιτροπής, τα υπόλοιπα μέλη μπορούν να συνεχίσουν τη διαχείριση και την εκπροσώπηση του Συνεταιρισμού και χωρίς την αντικατάσταση των ελλειπόντων μελών, σύμφωνα με την προηγούμεν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Σε κάθε περίπτωση, τα απομένοντα μέλη της Διοικούσας Επιτροπής, ανεξάρτητα από τον αριθμό τους, μπορούν να προβούν σε σύγκληση Γενικής Συνέλευσης με αποκλειστικό σκοπό την εκλογή νέας Διοικούσας Επιτροπή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2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ΜΟΔΙΟΤΗΤΕΣ ΤΗΣ ΔΙΟΙΚΟΥΣΑΣ ΕΠΙΤΡΟΠ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Η Διοικούσα Επιτροπή διοικεί και εκπροσωπεί το Συνεταιρισμό σύμφωνα με τις διατάξεις του καταστατικού και του νόμου και αποφασίζει για όλα τα θέματα που αφορούν τη διοίκηση και διαχείρισή του, πλην αυτών που υπάγονται στην αποκλειστική αρμοδιότητα της Γενικής Συνέλευ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Τα μέλη της Διοικούσας Επιτροπής οφείλουν να καταβάλλουν κατά τη διαχείριση των υποθέσεων του Συνεταιρισμού την ίδια επιμέλεια που καταβάλλουν στις δικές τους υποθέσεις και φέρουν κάθε ευθύνη για την τήρηση των περιορισμών, του προς εκπροσώπηση δικαιώματος, που θέτει το καταστατικό ή οι αποφάσεις της Γενικής Συνέλευ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Η Διοικούσα Επιτροπή μπορεί να μεταβιβάζει αρμοδιότητες του σε ένα ή περισσότερα μέλη του ή και σε υπαλλήλους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4. Το αξίωμα του μέλους της Διοικούσας Επιτροπής είναι τιμητικό και άμισθ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3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ΥΓΚΛΙΣΗ ΤΗΣ ΔΙΟΙΚΟΥΣΑΣ ΕΠΙΤΡΟΠ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Η Διοικούσα Επιτροπή συνέρχεται σε τακτική συνεδρίαση μία (1) φορά το μήνα, με γραπτή πρόσκληση σε συγκεκριμένη ημέρα και συγκεκριμένα θέματα ημερήσιας διάταξης που καθορίζονται από κοινού. Θέματα ημερήσιας διάταξης μπορούν να προταθούν και από τα μέλη της Διοικούσας Επιτροπή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Η Διοικούσα Επιτροπή μπορεί να συνεδριάσει εκτάκτως όταν τη συγκαλέσει ο Πρόεδρος της ή όποτε κριθεί αναγκαίο και ζητηθεί από το 1/3 των μελών τ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Σε περίπτωση που ο Πρόεδρος αδρανεί παρά την αναγκαιότητα, η σύγκλιση διενεργείται από οποιοδήποτε μέλος της Διοικούσας Επιτροπή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4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ΠΑΡΤΙΑ − ΛΗΨΗ ΑΠΟΦΑΣΕΩΝ ΤΗΣ ΔΙΟΙΚΟΥΣΑΣ ΕΠΙΤΡΟΠ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Η Διοικούσα Επιτροπή βρίσκεται σε απαρτία και συνεδριάζει έγκυρα όταν παρίσταται ........... (..)* τουλάχιστον μέλη του. Οι αποφάσεις λαμβάνονται με πλειοψηφία των παρόντων μελών. Σε περίπτωση ισοψηφίας υπερισχύει η ψήφος του Προέδρου. Εκπροσώπηση μέλους δεν επιτρέπεται. Οι αποφάσεις καταχωρούνται από το Γραμματέα στο βιβλίο Πρακτικών της Διοικούσας Επιτροπή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Μέλος της Διοικούσας Επιτροπής δε συμμετέχει στις συνεδριάσεις, ούτε έχει δικαίωμα ψήφου όταν πρόκειται για θέματα που αφορούν άμεσα αυτό, σύζυγο ή</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συγγενή πρώτου βαθμού.</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 για την ύπαρξη απαρτία θα πρέπει να παρίστανται στη συνεδρίαση περισσότερα μέλη από αυτά που απουσιάζουν, τίθεται αριθμός με βάση το πλήθος των μελών της Δ.Ε. όπως ορίζονται στο άρθρο 20.</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ΚΕΦΑΛΑΙΟ ΣΤ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ΔΙΑΧΕΙΡΙΣΤΙΚΗ ΧΡΗΣΗ − ΕΤΗΣΙΕΣ ΟΙΚΟΝΟΜΙΚΕΣ ΚΑΤΑΣΤΑΣΕΙΣ − ΔΙΑΝΟΜΗ ΚΕΡΔΩΝ – ΒΙΒΛΙΑ</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5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ΔΙΑΧΕΙΡΙΣΤΙΚΗ ΧΡΗΣ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Η Διαχειριστική Χρήση είναι δωδεκάμηνης διάρκειας, αρχίζει τη 1η Ιανουαρίου και λήγει τη 31 Δεκεμβρίου κάθε χρόνου. Εξαιρετικά η πρώτη Διαχειριστική Χρήση αρχίζει από τη νόμιμη σύσταση του Συνεταιρισμού και λήγει στις 31 Δεκεμβρίου του επόμενου έτου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6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ΙΣΟΛΟΓΙΣΜΟΣ – ΛΟΓΑΡΙΑΣΜΟΣ ΑΠΟΤΕΛΕΣΜΑΤΩΝ ΧΡΗ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Στο τέλος της διαχειριστικής χρήσης η Διοικούσα Επιτροπή συντάσσει τον Ισολογισμό, το Λογαριασμό Αποτελεσμάτων Χρήσης και την Έκθεση Διαχείρι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τα οποία υποβάλλει στην Τακτική Γενική Συνέλευση για έγκρισ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Ο Ισολογισμός, ο Λογαριασμός Αποτελεσμάτων Χρήσης και η Έκθεση Διαχείρισης της Διοικούσας Επιτροπής πρέπει να είναι στη διάθεση των μελών του Συνεταιρισμού δεκαπέντε (15) τουλάχιστον ημέρες πριν την ημερομηνία σύγκλισης της Τακτικής Γενικής Συνέλευ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Η Διοικούσα Επιτροπή υποχρεούται να δημοσιεύσει τον Ισολογισμό και το Λογαριασμό Αποτελεσμάτων Χρήσης, εντός προθεσμίας ενός μήνα από την ημερομηνία έγκρισης τους από τη Γενική Συνέλευση, σε μια τουλάχιστον εφημερίδα που εκδίδεται στο Νομό όπου ο Συνεταιρισμός έχει την έδρα του.</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7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ΔΙΑΝΟΜΗ ΚΕΡΔΩ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Τα κέρδη του Συνεταιρισμού δε διανέμονται στα μέλη της, εκτός αν τα μέλη αυτά είναι και εργαζόμενοι.</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Τα κέρδη διατίθενται ετησίως κατά ποσοστό 5% για το σχηματισμό αποθεματικού, κατά ποσοστό 35%* διανέμονται στους εργαζομένους της επιχείρησης ως κίνητρο παραγωγικότητας, σύμφωνα με τα οριζόμενα στο άρθρο 9 του παρόντος και το υπόλοιπο 60% διατίθεται για τις δραστηριότητες της επιχείρησης και τη δημιουργία νέων θέσεων εργασία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Αν στο τέλος κάποιας χρήσης προκύψει ζημία, αυτή καλύπτεται από το υπόλοιπο των αδιανέμητων κερδών των προηγούμενων χρήσεων εφόσον, δεν έχουν αναλωθεί και αν αυτό δεν επαρκεί από το αποθεματικό. Αν και πάλι δεν καλύπτεται η προκύπτουσα ζημία, η Διοικούσα Επιτροπή συγκαλεί τη Γενική Συνέλευση για την επιβολή έκτακτης εισφοράς στα μέλη του Συνεταιρισμού.</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το ποσοστό μπορεί να είναι μικρότερο οπότε αυξάνει ισόποσα το ποσοστό των κερδών που διατίθεται για τις δραστηριότητες της επιχείρηση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8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ΒΙΒΛΙΑ ΤΟΥ ΣΥΝΕΤΑΙΡΙΣΜ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Ο Συνεταιρισμός τηρεί τα βιβλία που προβλέπει η φορολογική νομοθεσία και επιπλέον τηρεί:</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α) Βιβλίο Μητρώου Μελών του Συνεταιρισμού στο οποίο καταχωρούνται με χρονολογική σειρά η ημερομηνία εγγραφής, το ονοματεπώνυμο, το πατρώνυμο, η διεύθυνση κατοικίας, ο αριθμός των μερίδων και η αξία τους καθώς και η χρονολογία τυχόν διαγραφής των μελών.</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β) Βιβλίο πρακτικών της Γενικής Συνέλευ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γ) Βιβλίο πρακτικών συνεδριάσεων της Διοικούσας Επιτροπή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Τα επιπλέον βιβλία της παραγρ. 1 του παρόντος άρθρου θεωρούνται, πριν από τη χρήση τους, από τον Ειρηνοδίκη στην περιφέρεια του οποίου εδρεύει ο Συνεταιρισμός.</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πρόκειται για τα υποχρεωτικά βιβλία που ορίζει ο Ν.1667/86 όπως ισχύει, μπορούν να προστεθούν επιπλέον βιβλία.</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ΚΕΦΑΛΑΙΟ Ζ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ΔΙΑΛΥΣΗ − ΕΚΚΑΘΑΡΙΣΗ</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29</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ΔΙΑΛΥΣΗ ΤΟΥ ΣΥΝΕΤΑΙΡΙΣΜ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Ο Συνεταιρισμός διαλύεται:</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α) Αν διαγραφεί από το Μητρώο Κοινωνικής Οικονομίας μετά από απόφαση του Υπουργού Κοινωνικής Ασφάλισ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β) Αν τα μέλη του μειωθούν κάτω των ……….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γ) Λόγω τελεσίδικης απόφασης του κατά τόπον αρμοδίου Μονομελούς Πρωτοδικείου, η οποία εκδίδεται ύστερα από αίτηση οποιουδήποτε έχει έννομο συμφέρον, αν διαπιστωθεί η παράβαση διατάξεων του Ν.4019/2011 οι οποίες αφορούν στη σύσταση και εγγραφή του Συνεταιρισμού στο οικείο Μητρώο.</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δ) Αν λήξει ο χρόνος διάρκειάς του, όπως ορίζεται στο καταστατικό αυτό, εκτός αν αποφασισθεί προηγούμενα από τη Γενική Συνέλευση η παράταση της διάρκειάς τ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ε) Με απόφαση της Γενικής Συνέλευσης που λαμβάνεται με την αυξημένη πλειοψηφία του άρθρου 14 του παρόντο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στ) Αν κηρυχθεί σε πτώχευσ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Η διάλυση του Συνεταιρισμού καταχωρείται στο μητρώο συνεταιρισμών του κατά τόπον αρμόδιου Ειρηνοδικείου της έδρας του.</w:t>
            </w:r>
          </w:p>
          <w:p>
            <w:pPr>
              <w:pStyle w:val="Web"/>
              <w:spacing w:lineRule="auto" w:line="360"/>
              <w:jc w:val="both"/>
              <w:rPr>
                <w:rFonts w:ascii="Verdana" w:hAnsi="Verdana" w:cs="Verdana"/>
                <w:i/>
                <w:i/>
                <w:iCs/>
                <w:color w:val="000000"/>
                <w:sz w:val="20"/>
                <w:szCs w:val="20"/>
              </w:rPr>
            </w:pPr>
            <w:r>
              <w:rPr>
                <w:rFonts w:cs="Verdana" w:ascii="Verdana" w:hAnsi="Verdana"/>
                <w:i/>
                <w:iCs/>
                <w:color w:val="000000"/>
                <w:sz w:val="20"/>
                <w:szCs w:val="20"/>
              </w:rPr>
              <w:t>*τίθεται ο αριθμός 7 για τις Κοιν.Σ.Επ. Ένταξης ή 5 για τις Κοιν.Σ.Επ. Κοινωνικής Φροντίδας ή Κοινωνικού και Παραγωγικού Σκοπού</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30</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ΕΚΚΑΘΑΡΙΣΗ ΤΟΥ ΣΥΝΕΤΑΙΡΙΣΜ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Τη διάλυση του Συνεταιρισμού ακολουθεί η εκκαθάριση. Αν ο Συνεταιρισμός κηρυχθεί σε πτώχευση, ακολουθείται η διαδικασία της εμπορικής νομοθεσίας. Η εκκαθάριση διενεργείται από τη Διοικούσα Επιτροπή ή σε περίπτωση που αυτή κρίνει αναγκαίο, από δύο εκκαθαριστές που ορίζονται από τη Γενική Συνέλευση. Ο Συνεταιρισμός λογίζεται ότι εξακολουθεί να υφίσταται και μετά τη διάλυσή του για όσο χρόνο διαρκεί η εκκαθάριση. Κατά την εκκαθάριση διεκπεραιώνονται οι εκκρεμείς υποθέσεις και ιδίως εισπράττονται οι απαιτήσεις, ρευστοποιείται η περιουσία και πληρώνονται τα χρέη του Συνεταιρισμού. Αν απομένει μόνο παθητικό, οι εκκαθαριστές προβαίνουν στην περάτωση της εκκαθάρισης. Αν διαπιστωθεί ότι υπάρχει και ενεργητικό, ο Συνεταιρισμός αναβιώνει αυτοδίκαια και ως υπό εκκαθάριση εγγράφεται στα οικεία Μητρώα βάσει του άρθρου 791 ΚΠολΔ. Με το πέρας της εκκαθάρισης το υπόλοιπο δε διανέμεται, αλλά διατίθεται στο Ταμείο Κοινωνικής Οικονομία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Αν ο Συνεταιρισμός διαλύθηκε λόγω λήξης της διάρκειάς του ή λόγω της πτώχευσής του, η οποία όμως ανακλήθηκε ή περατώθηκε με συμβιβασμό, είναι δυνατή η αναβίωσή του με απόφαση της Γενικής Συνέλευσης, σύμφωνα με τους όρους και προϋποθέσεις των άρθρων 14 και 17 του παρόντος, η οποία στη συνέχεια καταχωρείται στο μητρώο συνεταιρισμών του Ειρηνοδικείου της έδρας του.</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Στην περίπτωση διάλυσης του Συνεταιρισμού για το λόγο που αναφέρεται στην παραγρ. 1 περίπτωση β’ του άρθρου 29 του παρόντος, η αναβίωση είναι δυνατή, αν μέσα σε τρεις μήνες συμπληρωθεί ο απαιτούμενος ελάχιστος αριθμός μελών και ακολουθήσει μέσα σε ένα μήνα απόφαση της Γενικής Συνέλευσης, που συγκαλείται εκτάκτως για να αποφασίσει την αναβίωση του Συνεταιρισμού.</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4. Στην περίπτωση αναβίωσης λογίζεται ότι ο Συνεταιρισμός δεν έχει ποτέ διαλυθεί. Η αναβίωση αποκλείεται όταν έχει αρχίσει η διάθεση του υπολοίπου στο Ταμείο Κοινωνικής Οικονομία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ΚΕΦΑΛΑΙΟ Ζ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ΓΕΝΙΚΕΣ ΔΙΑΤΑΞΕΙ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31ο</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Το Καταστατικό αυτό ρυθμίζει τα θέματα εκείνα που αξιώνει το άρθρο 1 παραγρ. 4 του Νόμου 1667/1986, όπως ισχύει και ο Νόμος 4019/2011. Για τα υπόλοιπα θέματα ισχύουν οι ρυθμίσεις του Νόμου 1667/1986 όπως ισχύει.</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ΚΕΦΑΛΑΙΟ Θ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ΜΕΤΑΒΑΤΙΚΕΣ ΔΙΑΤΑΞΕΙΣ</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ΑΡΘΡΟ 32ο</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ΣΥΝΘΕΣΗ ΠΡΟΣΩΡΙΝΗΣ ΔΙΟΙΚΟΥΣΑΣ ΕΠΙΤΡΟΠΗ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Η πρώτη Διοικούσα Επιτροπή του Συνεταιρισμού αποτελείται από τους:</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 .............. του ............. και της ............., που γεννήθηκε στο/ην ...................... , το έτος .......... , κάτοικος ...................... (οδός ............... αριθμός .....) ,κάτοχο του ΑΔΤ .................... του Α.Τ. ............ , με ΑΦΜ ................. της Δ.Ο.Υ. ................ 2) ............... .............. του ............. και της ............., που γεννήθηκε στο/ην ...................... , το έτος .......... , κάτοικος ...................... (οδός ............... αριθμός .....) ,κάτοχο του ΑΔΤ .................... του Α.Τ. ............ , με ΑΦΜ ................. της Δ.Ο.Υ. ................ 3) ............... .............. του ............. και της ............., που γεννήθηκε στο/ην ...................... , το έτος .......... , κάτοικος ...................... (οδός ............... αριθμός .....) ,κάτοχο του ΑΔΤ .................... του Α.Τ. ............ , με ΑΦΜ ................. της Δ.Ο.Υ.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Η θητεία αυτών ορίζεται μέχρι την πρώτη τακτική Γενική Συνέλευση των μελών, που θα συγκληθεί μέσα στο πρώτο τρίμηνο του έτους ........*</w:t>
            </w:r>
          </w:p>
          <w:p>
            <w:pPr>
              <w:pStyle w:val="Web"/>
              <w:spacing w:lineRule="auto" w:line="360"/>
              <w:jc w:val="both"/>
              <w:rPr/>
            </w:pPr>
            <w:r>
              <w:rPr>
                <w:rFonts w:cs="Verdana" w:ascii="Verdana" w:hAnsi="Verdana"/>
                <w:i/>
                <w:iCs/>
                <w:color w:val="000000"/>
                <w:sz w:val="20"/>
                <w:szCs w:val="20"/>
              </w:rPr>
              <w:t xml:space="preserve">* τίθεται το μεθεπόμενο έτος από το έτος σύστασης της Κοιν.Σ.Επ. </w:t>
            </w:r>
            <w:r>
              <w:rPr>
                <w:rFonts w:cs="Verdana" w:ascii="Verdana" w:hAnsi="Verdana"/>
                <w:i/>
                <w:iCs/>
                <w:color w:val="000000"/>
                <w:sz w:val="20"/>
                <w:szCs w:val="20"/>
                <w:lang w:val="en-US"/>
              </w:rPr>
              <w:t> </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ΕΞΟΥΣΙΟΔΟΤΗΣΗ</w:t>
            </w:r>
          </w:p>
          <w:p>
            <w:pPr>
              <w:pStyle w:val="Web"/>
              <w:spacing w:lineRule="auto" w:line="360"/>
              <w:jc w:val="both"/>
              <w:rPr/>
            </w:pPr>
            <w:r>
              <w:rPr>
                <w:rFonts w:cs="Verdana" w:ascii="Verdana" w:hAnsi="Verdana"/>
                <w:color w:val="000000"/>
                <w:sz w:val="20"/>
                <w:szCs w:val="20"/>
              </w:rPr>
              <w:t>Οι συμβαλλόμενοι δηλώνουν ότι δίνουν με το παρόν την ανέκκλητη ειδική εντολή και πληρεξουσιότητα στον/ στην ........................................................, του ..............., κάτοικο...................... (οδός ........... αριθμός ...), κάτοχο του ΑΔΤ ................ του Α.Τ. …..........., να υποβάλλει το παρόν καταστατικό για έγκριση στην αρμόδια υπηρεσία του Μητρώου Κοινωνικής Οικονομίας και το Ειρηνοδικείο της έδρας και να εκπροσωπεί αυτούς στις συγκεκριμένες Αρχές μέχρι την έγκριση του παρόντος Καταστατικού.</w:t>
            </w:r>
          </w:p>
          <w:p>
            <w:pPr>
              <w:pStyle w:val="Web"/>
              <w:spacing w:lineRule="auto" w:line="360"/>
              <w:jc w:val="both"/>
              <w:rPr>
                <w:rFonts w:ascii="Verdana" w:hAnsi="Verdana" w:cs="Verdana"/>
                <w:b/>
                <w:b/>
                <w:bCs/>
                <w:color w:val="000000"/>
                <w:sz w:val="20"/>
                <w:szCs w:val="20"/>
              </w:rPr>
            </w:pPr>
            <w:r>
              <w:rPr>
                <w:rFonts w:cs="Verdana" w:ascii="Verdana" w:hAnsi="Verdana"/>
                <w:b/>
                <w:bCs/>
                <w:color w:val="000000"/>
                <w:sz w:val="20"/>
                <w:szCs w:val="20"/>
              </w:rPr>
              <w:t>ΤΑ ΙΔΡΥΤΙΚΑ ΜΕΛΗ</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1)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2)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3)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4)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5)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6) ..................................</w:t>
            </w:r>
          </w:p>
          <w:p>
            <w:pPr>
              <w:pStyle w:val="Web"/>
              <w:spacing w:lineRule="auto" w:line="360" w:before="280" w:after="0"/>
              <w:jc w:val="both"/>
              <w:rPr>
                <w:lang w:val="en-US"/>
              </w:rPr>
            </w:pPr>
            <w:r>
              <w:rPr>
                <w:rFonts w:cs="Verdana" w:ascii="Verdana" w:hAnsi="Verdana"/>
                <w:color w:val="000000"/>
                <w:sz w:val="20"/>
                <w:szCs w:val="20"/>
              </w:rPr>
              <w:t>7) .........................</w:t>
            </w:r>
            <w:r>
              <w:rPr>
                <w:rFonts w:cs="Verdana" w:ascii="Verdana" w:hAnsi="Verdana"/>
                <w:color w:val="000000"/>
                <w:sz w:val="20"/>
                <w:szCs w:val="20"/>
                <w:lang w:val="en-US"/>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4:00Z</dcterms:created>
  <dc:creator>nikos</dc:creator>
  <dc:description/>
  <cp:keywords/>
  <dc:language>en-US</dc:language>
  <cp:lastModifiedBy>nikos</cp:lastModifiedBy>
  <dcterms:modified xsi:type="dcterms:W3CDTF">2016-11-16T07:21:00Z</dcterms:modified>
  <cp:revision>3</cp:revision>
  <dc:subject/>
  <dc:title/>
</cp:coreProperties>
</file>