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pacing w:val="20"/>
          <w:sz w:val="28"/>
          <w:szCs w:val="28"/>
        </w:rPr>
      </w:pPr>
      <w:r>
        <w:rPr>
          <w:rFonts w:cs="Tahoma" w:ascii="Tahoma" w:hAnsi="Tahoma"/>
          <w:b/>
          <w:spacing w:val="20"/>
          <w:sz w:val="28"/>
          <w:szCs w:val="28"/>
        </w:rPr>
        <w:t>ΕΞΟΥΣΙΟΔΟΤΗΣΗ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8"/>
          <w:szCs w:val="28"/>
        </w:rPr>
      </w:pPr>
      <w:r>
        <w:rPr>
          <w:rFonts w:cs="Tahoma" w:ascii="Tahoma" w:hAnsi="Tahoma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Ο κάτωθι υπογεγραμμένος/ Η κάτωθι υπογεγραμμένη …………………… (κύριο όνομα) ………………………… (Επώνυμο) του………………….... και της…………………., σύζυγος ……………………………………………., κάτοικος ..…………………, οδός…………….………., αριθμ. ……, Τ.Κ. …….. με </w:t>
      </w:r>
      <w:r>
        <w:rPr>
          <w:rFonts w:cs="Tahoma" w:ascii="Tahoma" w:hAnsi="Tahoma"/>
          <w:sz w:val="28"/>
          <w:szCs w:val="28"/>
          <w:lang w:val="es-ES"/>
        </w:rPr>
        <w:t>email</w:t>
      </w:r>
      <w:r>
        <w:rPr>
          <w:rFonts w:cs="Tahoma" w:ascii="Tahoma" w:hAnsi="Tahoma"/>
          <w:sz w:val="28"/>
          <w:szCs w:val="28"/>
        </w:rPr>
        <w:t xml:space="preserve"> .................. κάτοχος του Δελτίου Αστυν. Ταυτ. με αριθμό ………………………..  που εκδόθηκε την ……………. από το …………………, και με ΑΦΜ …………………….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ΕΞΟΥΣΙΟΔΟΤΩ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με την παρούσα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τον/την ………………………………………………(κύριο όνομα - επώνυμο) κάτοχο του Δελτίου Αστυν. Ταυτ. με αριθμό ………………………..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όπως,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το όνομά μου και για λογαριασμό μου,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  <w:lang w:val="en-US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Ο Εξουσιοδοτών/ Η Εξουσιοδοτούσα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17:00Z</dcterms:created>
  <dc:creator>sofia tsantiraki</dc:creator>
  <dc:description/>
  <cp:keywords/>
  <dc:language>en-US</dc:language>
  <cp:lastModifiedBy>nikos</cp:lastModifiedBy>
  <cp:lastPrinted>2004-09-01T17:26:00Z</cp:lastPrinted>
  <dcterms:modified xsi:type="dcterms:W3CDTF">2012-12-19T18:17:00Z</dcterms:modified>
  <cp:revision>2</cp:revision>
  <dc:subject/>
  <dc:title>ΕΞΟΥΣΙΟΔΟΤΗΣΗ</dc:title>
</cp:coreProperties>
</file>